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ab/>
        <w:tab/>
        <w:tab/>
        <w:tab/>
        <w:tab/>
      </w:r>
      <w:r>
        <w:rPr>
          <w:rFonts w:cs="Arial" w:ascii="Arial" w:hAnsi="Arial"/>
          <w:b/>
          <w:bCs/>
        </w:rPr>
        <w:t xml:space="preserve">Willi Hilft eV.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Angesichts des unendlichen Leides das über Millionen von Bewohnern des südostasiatischen Raumes als Folge der verheerenden Flutwelle hereingebrochen ist, wird der "Willi Hilft eV." durch das Einwerben von Spenden konkrete, projetkbezogene Unterstützung vor allem in Thailand leisten.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Im Sinne dieses Grundsatzes gibt sich der "Willi Hilft eV." folgende Satzung:</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b/>
          <w:b/>
          <w:bCs/>
          <w:sz w:val="22"/>
          <w:szCs w:val="22"/>
        </w:rPr>
      </w:pPr>
      <w:r>
        <w:rPr>
          <w:rFonts w:cs="Arial" w:ascii="Arial" w:hAnsi="Arial"/>
          <w:b/>
          <w:bCs/>
          <w:sz w:val="22"/>
          <w:szCs w:val="22"/>
        </w:rPr>
        <w:t>§ 1 Name, Sitz, Geschäftsjahr</w:t>
      </w:r>
    </w:p>
    <w:p>
      <w:pPr>
        <w:pStyle w:val="Normal"/>
        <w:widowControl w:val="false"/>
        <w:autoSpaceDE w:val="false"/>
        <w:spacing w:lineRule="atLeast" w:line="2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1.)</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er Verein führt den Namen "Willi Hilft eV."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2.)</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Der Verein hat seinen Sitz in Koblenz.</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3.)</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Das Geschäftsjahr ist das Kalenderjahr.</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b/>
          <w:b/>
          <w:bCs/>
          <w:sz w:val="22"/>
          <w:szCs w:val="22"/>
        </w:rPr>
      </w:pPr>
      <w:r>
        <w:rPr>
          <w:rFonts w:cs="Arial" w:ascii="Arial" w:hAnsi="Arial"/>
          <w:b/>
          <w:bCs/>
          <w:sz w:val="22"/>
          <w:szCs w:val="22"/>
        </w:rPr>
        <w:t>§ 2 Zweck des Vereines</w:t>
      </w:r>
    </w:p>
    <w:p>
      <w:pPr>
        <w:pStyle w:val="Normal"/>
        <w:widowControl w:val="false"/>
        <w:autoSpaceDE w:val="false"/>
        <w:spacing w:lineRule="atLeast" w:line="2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1.)</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er Verein verfolgt ausschließlich und unmittelbar gemeinnützige und mildtätige Zwecke im Sinne des Abschnittes "steuerbegünstigte Zwecke" der Abgabenordnung in der jeweils gültigen Fassung.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2.)</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Zweck des Vereines ist die ideelle und finanzielle Unterstützung und Förderung der Flut- (Tsumani) Opfer in Thailand.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ies erfolgt durch Einwerben von Spenden sowie deren Weiterleitung in konkrete, personenbezogene, familiäre, schulische, kulturelle, soziale und gemeinnützige Zwecke.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b/>
          <w:bCs/>
          <w:sz w:val="22"/>
          <w:szCs w:val="22"/>
        </w:rPr>
        <w:t>§ 3 Gemeinnützigkeit</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1.)</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er Verein ist selbstlos tätig. Mittel des Vereines dürfen nur für die satzungsgemäßen Zwecke verwendet werden.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Etwaige Gewinne sind gemeinnützigen und mildtätigen Zwecken zuzuführen.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2.)</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Niemand darf durch Ausgaben, die den Zwecken des Vereines fremd sind, oder unverhältnismäßig hohe Vergütung begünstigt werden.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b/>
          <w:bCs/>
          <w:sz w:val="22"/>
          <w:szCs w:val="22"/>
        </w:rPr>
        <w:t xml:space="preserve">§ 4 Mitgliedschaft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1.)</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Mitglieder des Vereines können werden natürliche und juristische Personen.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2.)</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ie Mitgliedschaft wird erworben durch schriftliche Beitrittserklärung.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er Aufnahmeantrag ist an den Vorstand zu richten.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Der Eintritt wird mit dem Zugang der schriftlichen Aufnahmeerklärung wirksam.</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3.)</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ie Ablehnung der Aufnahme durch den Vorstand ist nicht anfechtbar.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er Vorstand ist nicht verpflichtet, etwaige Ablehnungsgründe dem Bewerber bekannt zu geben.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Ein Aufnahmeanspruch besteht nicht.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4.)</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ie Mitgliedschaft erlischt durch Austritt und Ausschluss.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er Austritt kann schriftlich unter Einhaltung einer Frist von 2 Wochen zum Monatsende erklärt werden.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urch Beschluss des Vorstandes kann ein Mitglied nach Anhörung aus dem Verein ausgeschlossen werden.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5.) Ein Mitgliedsbeitrag wird nicht erhoben.</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b/>
          <w:bCs/>
          <w:sz w:val="22"/>
          <w:szCs w:val="22"/>
        </w:rPr>
        <w:t>§ 5 Organe des Vereines</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Organe des Vereines sind der Vorstand und die Mitgliederversammlung.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b/>
          <w:bCs/>
          <w:sz w:val="22"/>
          <w:szCs w:val="22"/>
        </w:rPr>
        <w:t xml:space="preserve">§ 6 Vorstand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1.)</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er Vorstand besteht aus 3 Mitgliedern und zwar dem Vorsitzenden des Vorstandes, seinem Stellvertreter sowie einem Beisitzer.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2.)</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er Vorsitzende des Vorstandes ist Vorstand nach § 26 BGB.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Er vertritt den Verein gerichtlich und außergerichtlich.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b/>
          <w:bCs/>
          <w:sz w:val="22"/>
          <w:szCs w:val="22"/>
        </w:rPr>
        <w:t>§ 7 Aufgaben des Vorstandes</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1.)</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em Vorstand obliegt die Leitung und Überwachung des Vereines.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Er führt den Verein nach jeweils gültigen gesetzlichen Vorschriften, der Satzung sowie den Beschlüssen der Mitgliederversammlung.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2.)</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er Vorstand hat mit der Sorgfalt eines ordentlichen Kaufmannes zu handeln.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Ihm obliegt es insbesondere, laufende Maßnahmen umzusetzen, die erforderlich sind, um den Vereinszweck zu fördern und zu verwirklichen.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3.)</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er Vorstand ist verantwortlich für die Durchführung und Erstattung des jeweiligen Jahresabschlusses.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b/>
          <w:bCs/>
          <w:sz w:val="22"/>
          <w:szCs w:val="22"/>
        </w:rPr>
        <w:t>§ 8 Mitgliederversammlung</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1.)</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ie Mitgliederversammlung ist oberstes Organ des Vereines.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Sie regelt die Angelegenheiten des Vereines soweit sie nicht vom Vorstand wahrgenommen werden.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Die Mitgliederversammlung hat insbesondere folgende Aufgaben:</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1.</w:t>
        <w:tab/>
        <w:t>Genehmigung des Geschäftsberichtes und des Jahresabschlusses</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2. </w:t>
        <w:tab/>
        <w:t>Wahl der Vorstandsmitglieder</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3. </w:t>
        <w:tab/>
        <w:t>Entlastung des Vorstandes</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4. </w:t>
        <w:tab/>
        <w:t xml:space="preserve">Satzungsänderungen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5.</w:t>
        <w:tab/>
        <w:t>Auflösung des Vereines</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2.)</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ie Mitgliederversammlung wird vom Vorsitzenden, bei dessen Verhinderung von seinem Stellvertreter geleitet.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Ist auch dieser verhindert, wird die Versammlung von einem anderen Vorstandsmitglied geleitet.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3.)</w:t>
      </w:r>
    </w:p>
    <w:p>
      <w:pPr>
        <w:pStyle w:val="TextBody"/>
        <w:rPr/>
      </w:pPr>
      <w:r>
        <w:rPr>
          <w:i w:val="false"/>
          <w:iCs w:val="false"/>
          <w:sz w:val="22"/>
          <w:szCs w:val="22"/>
        </w:rPr>
        <w:t xml:space="preserve">Die Mitgliederversammlung ist bei einer Einladung ohne Rücksicht auf die Zahl der erschienen Mitglieder beschlussfähig. </w:t>
      </w:r>
      <w:r>
        <w:rPr>
          <w:i w:val="false"/>
          <w:iCs w:val="false"/>
        </w:rPr>
        <w:t xml:space="preserve">Die Einladung erfolgt mindestens eine Woche vor der Versammlung durch e-mail mit Lesebestätigung oder einfachen Brief. </w:t>
      </w:r>
    </w:p>
    <w:p>
      <w:pPr>
        <w:pStyle w:val="Normal"/>
        <w:widowControl w:val="false"/>
        <w:autoSpaceDE w:val="false"/>
        <w:spacing w:lineRule="atLeast" w:line="22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Bei Änderung der Satzung ist eine Mehrheit von 2/3 der erschienen Vereinsmitglieder erforderlich.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4.)</w:t>
      </w:r>
    </w:p>
    <w:p>
      <w:pPr>
        <w:pStyle w:val="TextBodyIndent"/>
        <w:rPr/>
      </w:pPr>
      <w:r>
        <w:rPr>
          <w:b w:val="false"/>
          <w:bCs w:val="false"/>
          <w:sz w:val="22"/>
          <w:szCs w:val="22"/>
        </w:rPr>
        <w:t xml:space="preserve">Über die Beschlüsse der Mitgliederversammlung ist ein Protokoll anzufertigen in dem Ort und Zeit der Versammlung sowie die Anträge und das jeweilige Abstimmungsergebnis festgehalten werden. </w:t>
      </w:r>
      <w:r>
        <w:rPr>
          <w:b w:val="false"/>
          <w:bCs w:val="false"/>
        </w:rPr>
        <w:t>Das Protokoll wird vom Protokollführer und vom Versammlungsleiter unterschreiben. Bei Vorstandssitzungen und anderen Versammlungen ist sinngemäß zu verfahren.</w:t>
      </w:r>
    </w:p>
    <w:p>
      <w:pPr>
        <w:pStyle w:val="Normal"/>
        <w:widowControl w:val="false"/>
        <w:autoSpaceDE w:val="false"/>
        <w:spacing w:lineRule="atLeast" w:line="2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b/>
          <w:bCs/>
          <w:sz w:val="22"/>
          <w:szCs w:val="22"/>
        </w:rPr>
        <w:t xml:space="preserve">§ 9 Auflösung des Vereines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Bei Auflösung und Aufhebung des Vereines oder Wegfall seines bisherigen Zwecks fällt das nach Abzug aller Verbindlichkeiten verbleibende Vereinsvermögen an den "Helft uns Leben eV., August - Horch - Straße 28, 56068 Koblenz. </w:t>
      </w:r>
    </w:p>
    <w:p>
      <w:pPr>
        <w:pStyle w:val="Normal"/>
        <w:widowControl w:val="false"/>
        <w:autoSpaceDE w:val="false"/>
        <w:spacing w:lineRule="atLeast" w:line="2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b/>
          <w:bCs/>
          <w:sz w:val="22"/>
          <w:szCs w:val="22"/>
        </w:rPr>
        <w:t>§ 10 Rechtskraft der Satzung</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xml:space="preserve">Diese Satzung tritt am Tage ihrer Beschlussfassung in Kraft.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sectPr>
      <w:type w:val="nextPage"/>
      <w:pgSz w:w="12240" w:h="15840"/>
      <w:pgMar w:left="1418" w:right="1412" w:gutter="0" w:header="0" w:top="1418" w:footer="0" w:bottom="3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textAlignment w:val="baseline"/>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45:00Z</dcterms:created>
  <dc:creator>Erik Kothny</dc:creator>
  <dc:description/>
  <dc:language>en-US</dc:language>
  <cp:lastModifiedBy>Heinz Becker</cp:lastModifiedBy>
  <dcterms:modified xsi:type="dcterms:W3CDTF">2005-09-22T16:45:00Z</dcterms:modified>
  <cp:revision>2</cp:revision>
  <dc:subject/>
  <dc:title/>
</cp:coreProperties>
</file>