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5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-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5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navy" stroked="t" o:allowincell="f" style="position:absolute;margin-left:242.2pt;margin-top:-1.65pt;width:11.95pt;height:11.95pt;mso-wrap-style:none;v-text-anchor:middle" type="_x0000_t109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1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1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4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ugust 2001                  </w:t>
      </w:r>
      <w:r>
        <w:rPr/>
        <w:t>Urlaub        Vorber.       Kraft         Schnelligkeit        Wettk.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0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5575</wp:posOffset>
                      </wp:positionV>
                      <wp:extent cx="228600" cy="3507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2.25pt;width:17.95pt;height:276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5575</wp:posOffset>
                      </wp:positionV>
                      <wp:extent cx="228600" cy="3505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0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2.25pt;width:17.95pt;height:275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5575</wp:posOffset>
                      </wp:positionV>
                      <wp:extent cx="228600" cy="2212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12.25pt;width:17.95pt;height:174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35077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2.25pt;width:17.95pt;height:276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620</wp:posOffset>
                      </wp:positionV>
                      <wp:extent cx="228600" cy="3429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4pt;margin-top:0.6pt;width:17.95pt;height:269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228600" cy="21291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1.8pt;margin-top:2.5pt;width:17.95pt;height:167.6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</wp:posOffset>
                      </wp:positionV>
                      <wp:extent cx="228600" cy="21291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3.55pt;margin-top:2.5pt;width:17.95pt;height:167.6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1750</wp:posOffset>
                      </wp:positionV>
                      <wp:extent cx="228600" cy="2129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1.7pt;margin-top:2.5pt;width:17.95pt;height:167.6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99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6.2pt;margin-top:-1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093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4.2pt;margin-top:-1.65pt;width:11.95pt;height:1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523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74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ept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71295</wp:posOffset>
                </wp:positionH>
                <wp:positionV relativeFrom="paragraph">
                  <wp:posOffset>-101600</wp:posOffset>
                </wp:positionV>
                <wp:extent cx="4199890" cy="313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     . Kraft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     . Kraft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47495</wp:posOffset>
                </wp:positionH>
                <wp:positionV relativeFrom="paragraph">
                  <wp:posOffset>-25400</wp:posOffset>
                </wp:positionV>
                <wp:extent cx="216535" cy="161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2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61540</wp:posOffset>
                </wp:positionH>
                <wp:positionV relativeFrom="paragraph">
                  <wp:posOffset>80645</wp:posOffset>
                </wp:positionV>
                <wp:extent cx="838200" cy="838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0.2pt;margin-top:6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477">
                <wp:simplePos x="0" y="0"/>
                <wp:positionH relativeFrom="column">
                  <wp:posOffset>1442085</wp:posOffset>
                </wp:positionH>
                <wp:positionV relativeFrom="paragraph">
                  <wp:posOffset>114300</wp:posOffset>
                </wp:positionV>
                <wp:extent cx="600075" cy="533400"/>
                <wp:effectExtent l="121920" t="0" r="0" b="1022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6600">
                          <a:off x="0" y="0"/>
                          <a:ext cx="60012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3.55pt;margin-top:8.95pt;width:47.2pt;height:41.95pt;mso-wrap-style:none;v-text-anchor:middle;rotation:61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33295</wp:posOffset>
                </wp:positionH>
                <wp:positionV relativeFrom="paragraph">
                  <wp:posOffset>129540</wp:posOffset>
                </wp:positionV>
                <wp:extent cx="618490" cy="313690"/>
                <wp:effectExtent l="0" t="0" r="76200" b="7620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C GP Mosk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pt;height:30.7pt;mso-wrap-distance-left:9.05pt;mso-wrap-distance-right:9.05pt;mso-wrap-distance-top:0pt;mso-wrap-distance-bottom:0pt;margin-top:10.2pt;mso-position-vertical-relative:text;margin-left:17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C GP Mosk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</w:rPr>
        <w:t>Verletzu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Wi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0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115</wp:posOffset>
                      </wp:positionV>
                      <wp:extent cx="228600" cy="28981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2.35pt;margin-top:12.45pt;width:17.95pt;height:228.1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55575</wp:posOffset>
                      </wp:positionV>
                      <wp:extent cx="228600" cy="51663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16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3.75pt;margin-top:12.25pt;width:17.95pt;height:406.7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115</wp:posOffset>
                      </wp:positionV>
                      <wp:extent cx="228600" cy="2895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3.5pt;margin-top:12.45pt;width:17.95pt;height:227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28981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2.2pt;margin-top:12.25pt;width:17.95pt;height:228.1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6355</wp:posOffset>
                      </wp:positionV>
                      <wp:extent cx="216535" cy="99441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99441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17.05pt;height:78.3pt;mso-wrap-distance-left:9.05pt;mso-wrap-distance-right:9.05pt;mso-wrap-distance-top:0pt;mso-wrap-distance-bottom:0pt;margin-top:3.6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0810</wp:posOffset>
                      </wp:positionV>
                      <wp:extent cx="313690" cy="18376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837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7pt;height:144.7pt;mso-wrap-distance-left:9.05pt;mso-wrap-distance-right:9.05pt;mso-wrap-distance-top:0pt;mso-wrap-distance-bottom:0pt;margin-top:10.3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A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600075" cy="533400"/>
                      <wp:effectExtent l="16510" t="13970" r="127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07000">
                                <a:off x="0" y="0"/>
                                <a:ext cx="60012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.95pt;margin-top:2.35pt;width:47.2pt;height:41.95pt;mso-wrap-style:none;v-text-anchor:middle;rotation:178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3505</wp:posOffset>
                      </wp:positionV>
                      <wp:extent cx="466090" cy="46609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TBB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36.7pt;height:36.7pt;mso-wrap-distance-left:9.05pt;mso-wrap-distance-right:9.05pt;mso-wrap-distance-top:0pt;mso-wrap-distance-bottom:0pt;margin-top:8.1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BB </w:t>
                            </w:r>
                            <w:r>
                              <w:rPr>
                                <w:color w:val="FF0000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4605</wp:posOffset>
                      </wp:positionV>
                      <wp:extent cx="313690" cy="14566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45669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24.7pt;height:114.7pt;mso-wrap-distance-left:9.05pt;mso-wrap-distance-right:9.05pt;mso-wrap-distance-top:0pt;mso-wrap-distance-bottom:0pt;margin-top:1.1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605</wp:posOffset>
                      </wp:positionV>
                      <wp:extent cx="313055" cy="122936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2293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RC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GA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.65pt;height:96.8pt;mso-wrap-distance-left:9.05pt;mso-wrap-distance-right:9.05pt;mso-wrap-distance-top:0pt;mso-wrap-distance-bottom:0pt;margin-top:1.1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E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RC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HT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S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A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8590</wp:posOffset>
                      </wp:positionV>
                      <wp:extent cx="228600" cy="2590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2.35pt;margin-top:11.7pt;width:17.95pt;height:203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6050</wp:posOffset>
                      </wp:positionV>
                      <wp:extent cx="228600" cy="25730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3.7pt;margin-top:11.5pt;width:17.95pt;height:202.5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6050</wp:posOffset>
                      </wp:positionV>
                      <wp:extent cx="228600" cy="25844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2.7pt;margin-top:11.5pt;width:17.95pt;height:203.4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540</wp:posOffset>
                      </wp:positionV>
                      <wp:extent cx="838200" cy="83756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pt;margin-top:0.2pt;width:65.95pt;height:65.9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</wp:posOffset>
                      </wp:positionV>
                      <wp:extent cx="619125" cy="313690"/>
                      <wp:effectExtent l="0" t="0" r="76200" b="7620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898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C  G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sk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4.75pt;height:30.7pt;mso-wrap-distance-left:9.05pt;mso-wrap-distance-right:9.05pt;mso-wrap-distance-top:0pt;mso-wrap-distance-bottom:0pt;margin-top:3.5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C  G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sk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985</wp:posOffset>
                      </wp:positionV>
                      <wp:extent cx="466090" cy="38989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98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36.7pt;height:30.7pt;mso-wrap-distance-left:9.05pt;mso-wrap-distance-right:9.05pt;mso-wrap-distance-top:0pt;mso-wrap-distance-bottom:0pt;margin-top:-0.5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51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75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1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61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1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04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Okto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71295</wp:posOffset>
                </wp:positionH>
                <wp:positionV relativeFrom="paragraph">
                  <wp:posOffset>-101600</wp:posOffset>
                </wp:positionV>
                <wp:extent cx="4199890" cy="3136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75940</wp:posOffset>
                </wp:positionH>
                <wp:positionV relativeFrom="paragraph">
                  <wp:posOffset>156845</wp:posOffset>
                </wp:positionV>
                <wp:extent cx="0" cy="2133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2.35pt" to="242.2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33295</wp:posOffset>
                </wp:positionH>
                <wp:positionV relativeFrom="paragraph">
                  <wp:posOffset>152400</wp:posOffset>
                </wp:positionV>
                <wp:extent cx="694690" cy="313690"/>
                <wp:effectExtent l="0" t="0" r="76200" b="7620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0.7pt;height:30.7pt;mso-wrap-distance-left:9.05pt;mso-wrap-distance-right:9.05pt;mso-wrap-distance-top:0pt;mso-wrap-distance-bottom:0pt;margin-top:12pt;mso-position-vertical-relative:text;margin-left:17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W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76495</wp:posOffset>
                </wp:positionH>
                <wp:positionV relativeFrom="paragraph">
                  <wp:posOffset>152400</wp:posOffset>
                </wp:positionV>
                <wp:extent cx="694690" cy="313690"/>
                <wp:effectExtent l="0" t="0" r="76200" b="7620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0.7pt;height:30.7pt;mso-wrap-distance-left:9.05pt;mso-wrap-distance-right:9.05pt;mso-wrap-distance-top:0pt;mso-wrap-distance-bottom:0pt;margin-top:12pt;mso-position-vertical-relative:text;margin-left:39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W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5575</wp:posOffset>
                      </wp:positionV>
                      <wp:extent cx="228600" cy="2590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1.8pt;margin-top:12.25pt;width:17.95pt;height:203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3035</wp:posOffset>
                      </wp:positionV>
                      <wp:extent cx="228600" cy="25196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3.5pt;margin-top:12.05pt;width:17.95pt;height:198.3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5575</wp:posOffset>
                      </wp:positionV>
                      <wp:extent cx="228600" cy="12979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3.95pt;margin-top:12.25pt;width:17.95pt;height:102.1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25933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2.2pt;margin-top:12.25pt;width:17.95pt;height:204.1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4455</wp:posOffset>
                      </wp:positionV>
                      <wp:extent cx="466090" cy="4660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36.7pt;height:36.7pt;mso-wrap-distance-left:9.05pt;mso-wrap-distance-right:9.05pt;mso-wrap-distance-top:0pt;mso-wrap-distance-bottom:0pt;margin-top:6.6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70</wp:posOffset>
                      </wp:positionV>
                      <wp:extent cx="228600" cy="23583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4pt;margin-top:0.1pt;width:17.95pt;height:185.6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8585</wp:posOffset>
                      </wp:positionV>
                      <wp:extent cx="466090" cy="46609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36.7pt;height:36.7pt;mso-wrap-distance-left:9.05pt;mso-wrap-distance-right:9.05pt;mso-wrap-distance-top:0pt;mso-wrap-distance-bottom:0pt;margin-top:8.5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7000</wp:posOffset>
                      </wp:positionV>
                      <wp:extent cx="228600" cy="31248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3.5pt;margin-top:10pt;width:17.95pt;height:246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7000</wp:posOffset>
                      </wp:positionV>
                      <wp:extent cx="228600" cy="312039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2.2pt;margin-top:10pt;width:17.95pt;height:245.65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955</wp:posOffset>
                      </wp:positionV>
                      <wp:extent cx="313690" cy="92329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923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extkrper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.7pt;height:72.7pt;mso-wrap-distance-left:9.05pt;mso-wrap-distance-right:9.05pt;mso-wrap-distance-top:0pt;mso-wrap-distance-bottom:0pt;margin-top:1.6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T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</wp:posOffset>
                      </wp:positionV>
                      <wp:extent cx="228600" cy="30454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1.8pt;margin-top:1.75pt;width:17.95pt;height:239.75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466090" cy="465455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54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36.7pt;height:36.65pt;mso-wrap-distance-left:9.05pt;mso-wrap-distance-right:9.05pt;mso-wrap-distance-top:0pt;mso-wrap-distance-bottom:0pt;margin-top:4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175</wp:posOffset>
                      </wp:positionV>
                      <wp:extent cx="228600" cy="213296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3.95pt;margin-top:0.25pt;width:17.95pt;height:167.9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035685" cy="168465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16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2pt;margin-top:11.3pt;width:81.5pt;height:132.6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47955</wp:posOffset>
                      </wp:positionV>
                      <wp:extent cx="648970" cy="1160145"/>
                      <wp:effectExtent l="0" t="0" r="76200" b="7620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123634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W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im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- 01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7.1pt;height:97.35pt;mso-wrap-distance-left:9.05pt;mso-wrap-distance-right:9.05pt;mso-wrap-distance-top:0pt;mso-wrap-distance-bottom:0pt;margin-top:11.6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im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 01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1605</wp:posOffset>
                      </wp:positionV>
                      <wp:extent cx="648970" cy="1160145"/>
                      <wp:effectExtent l="0" t="0" r="76200" b="7620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123634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W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im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- 01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57.1pt;height:97.35pt;mso-wrap-distance-left:9.05pt;mso-wrap-distance-right:9.05pt;mso-wrap-distance-top:0pt;mso-wrap-distance-bottom:0pt;margin-top:11.1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im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- 01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8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3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2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8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7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2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0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92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ov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74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0540</wp:posOffset>
                </wp:positionH>
                <wp:positionV relativeFrom="paragraph">
                  <wp:posOffset>57785</wp:posOffset>
                </wp:positionV>
                <wp:extent cx="488950" cy="225425"/>
                <wp:effectExtent l="0" t="0" r="76200" b="7620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01625"/>
                        </a:xfrm>
                        <a:prstGeom prst="rect"/>
                        <a:solidFill>
                          <a:srgbClr val="00FF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Yaz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4.5pt;height:23.75pt;mso-wrap-distance-left:9.05pt;mso-wrap-distance-right:9.05pt;mso-wrap-distance-top:0pt;mso-wrap-distance-bottom:0pt;margin-top:4.55pt;mso-position-vertical-relative:text;margin-left:140.2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Ya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5495</wp:posOffset>
                </wp:positionH>
                <wp:positionV relativeFrom="paragraph">
                  <wp:posOffset>53340</wp:posOffset>
                </wp:positionV>
                <wp:extent cx="463550" cy="236220"/>
                <wp:effectExtent l="0" t="0" r="76200" b="7620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24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Ari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2.5pt;height:24.6pt;mso-wrap-distance-left:9.05pt;mso-wrap-distance-right:9.05pt;mso-wrap-distance-top:0pt;mso-wrap-distance-bottom:0pt;margin-top:4.2pt;mso-position-vertical-relative:text;margin-left:36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Ari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6095</wp:posOffset>
                </wp:positionH>
                <wp:positionV relativeFrom="paragraph">
                  <wp:posOffset>160020</wp:posOffset>
                </wp:positionV>
                <wp:extent cx="542290" cy="237490"/>
                <wp:effectExtent l="0" t="0" r="76200" b="7620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JEM Coneg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8.7pt;height:24.7pt;mso-wrap-distance-left:9.05pt;mso-wrap-distance-right:9.05pt;mso-wrap-distance-top:0pt;mso-wrap-distance-bottom:0pt;margin-top:12.6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 xml:space="preserve">JEM Coneg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5495</wp:posOffset>
                </wp:positionH>
                <wp:positionV relativeFrom="paragraph">
                  <wp:posOffset>160020</wp:posOffset>
                </wp:positionV>
                <wp:extent cx="542290" cy="237490"/>
                <wp:effectExtent l="0" t="0" r="76200" b="7620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JEM Coneg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8.7pt;height:24.7pt;mso-wrap-distance-left:9.05pt;mso-wrap-distance-right:9.05pt;mso-wrap-distance-top:0pt;mso-wrap-distance-bottom:0pt;margin-top:12.6pt;mso-position-vertical-relative:text;margin-left:36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JEM Coneg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42545</wp:posOffset>
                </wp:positionV>
                <wp:extent cx="838200" cy="838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6.2pt;margin-top:3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8540</wp:posOffset>
                </wp:positionH>
                <wp:positionV relativeFrom="paragraph">
                  <wp:posOffset>42545</wp:posOffset>
                </wp:positionV>
                <wp:extent cx="838200" cy="838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0.2pt;margin-top:3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2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Ken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8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T A-J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Ke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34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Ken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30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T A-J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Ke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56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76200" b="7620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P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mm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3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P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mm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940</wp:posOffset>
                </wp:positionH>
                <wp:positionV relativeFrom="paragraph">
                  <wp:posOffset>27305</wp:posOffset>
                </wp:positionV>
                <wp:extent cx="838200" cy="838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2.2pt;margin-top:2.1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9895</wp:posOffset>
                </wp:positionH>
                <wp:positionV relativeFrom="paragraph">
                  <wp:posOffset>76200</wp:posOffset>
                </wp:positionV>
                <wp:extent cx="497840" cy="234315"/>
                <wp:effectExtent l="0" t="0" r="76200" b="7620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ras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6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ras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85695</wp:posOffset>
                </wp:positionH>
                <wp:positionV relativeFrom="paragraph">
                  <wp:posOffset>76200</wp:posOffset>
                </wp:positionV>
                <wp:extent cx="542290" cy="237490"/>
                <wp:effectExtent l="0" t="0" r="76200" b="7620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pe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pe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5575</wp:posOffset>
                      </wp:positionV>
                      <wp:extent cx="228600" cy="2895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1.8pt;margin-top:12.25pt;width:17.95pt;height:227.9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3035</wp:posOffset>
                      </wp:positionV>
                      <wp:extent cx="228600" cy="40411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4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3.5pt;margin-top:12.05pt;width:17.95pt;height:318.1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5575</wp:posOffset>
                      </wp:positionV>
                      <wp:extent cx="228600" cy="44983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9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12.25pt;width:17.95pt;height:354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305054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2.25pt;width:17.95pt;height:240.1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4460</wp:posOffset>
                      </wp:positionV>
                      <wp:extent cx="497840" cy="234315"/>
                      <wp:effectExtent l="0" t="0" r="76200" b="7620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Yaz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9.8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Yaz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160</wp:posOffset>
                      </wp:positionV>
                      <wp:extent cx="463550" cy="236220"/>
                      <wp:effectExtent l="0" t="0" r="76200" b="7620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242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Aric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2.5pt;height:24.6pt;mso-wrap-distance-left:9.05pt;mso-wrap-distance-right:9.05pt;mso-wrap-distance-top:0pt;mso-wrap-distance-bottom:0pt;margin-top:-0.8pt;mso-position-vertical-relative:text;margin-left:-2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Aric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255</wp:posOffset>
                      </wp:positionV>
                      <wp:extent cx="468630" cy="999490"/>
                      <wp:effectExtent l="0" t="0" r="76200" b="76200"/>
                      <wp:wrapNone/>
                      <wp:docPr id="9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107569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J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Conegli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42.9pt;height:84.7pt;mso-wrap-distance-left:9.05pt;mso-wrap-distance-right:9.05pt;mso-wrap-distance-top:0pt;mso-wrap-distance-bottom:0pt;margin-top:0.65pt;mso-position-vertical-relative:text;margin-left:45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J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Conegli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468630" cy="999490"/>
                      <wp:effectExtent l="0" t="0" r="76200" b="7620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107569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JE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Conegli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42.9pt;height:84.7pt;mso-wrap-distance-left:9.05pt;mso-wrap-distance-right:9.05pt;mso-wrap-distance-top:0pt;mso-wrap-distance-bottom:0pt;margin-top:0.65pt;mso-position-vertical-relative:text;margin-left:-2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JE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Conegli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6985</wp:posOffset>
                      </wp:positionV>
                      <wp:extent cx="542290" cy="237490"/>
                      <wp:effectExtent l="0" t="0" r="76200" b="7620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DP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mme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0.55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P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mme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3810</wp:posOffset>
                      </wp:positionV>
                      <wp:extent cx="838200" cy="8382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1.25pt;margin-top:-0.3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6350</wp:posOffset>
                      </wp:positionV>
                      <wp:extent cx="838200" cy="8382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52.2pt;margin-top:-0.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735</wp:posOffset>
                      </wp:positionV>
                      <wp:extent cx="542290" cy="237490"/>
                      <wp:effectExtent l="0" t="0" r="76200" b="7620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 A-J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Kent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48.7pt;height:24.7pt;mso-wrap-distance-left:9.05pt;mso-wrap-distance-right:9.05pt;mso-wrap-distance-top:0pt;mso-wrap-distance-bottom:0pt;margin-top:3.05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Ken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6830</wp:posOffset>
                      </wp:positionV>
                      <wp:extent cx="542290" cy="237490"/>
                      <wp:effectExtent l="0" t="0" r="76200" b="7620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 A-J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Kent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48.7pt;height:24.7pt;mso-wrap-distance-left:9.05pt;mso-wrap-distance-right:9.05pt;mso-wrap-distance-top:0pt;mso-wrap-distance-bottom:0pt;margin-top:2.9pt;mso-position-vertical-relative:text;margin-left: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Ken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5100</wp:posOffset>
                      </wp:positionV>
                      <wp:extent cx="228600" cy="221234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1.8pt;margin-top:13pt;width:17.95pt;height:174.1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0655</wp:posOffset>
                      </wp:positionV>
                      <wp:extent cx="228600" cy="221234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4.05pt;margin-top:12.65pt;width:17.95pt;height:174.1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98425</wp:posOffset>
                      </wp:positionV>
                      <wp:extent cx="838200" cy="838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4.2pt;margin-top:7.7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225</wp:posOffset>
                      </wp:positionV>
                      <wp:extent cx="228600" cy="144526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3.55pt;margin-top:1.75pt;width:17.95pt;height:113.7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70180</wp:posOffset>
                      </wp:positionV>
                      <wp:extent cx="542290" cy="237490"/>
                      <wp:effectExtent l="0" t="0" r="76200" b="76200"/>
                      <wp:wrapNone/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open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3.4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pen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9065</wp:posOffset>
                      </wp:positionV>
                      <wp:extent cx="497840" cy="234315"/>
                      <wp:effectExtent l="0" t="0" r="76200" b="76200"/>
                      <wp:wrapNone/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Frasc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45.2pt;height:24.45pt;mso-wrap-distance-left:9.05pt;mso-wrap-distance-right:9.05pt;mso-wrap-distance-top:0pt;mso-wrap-distance-bottom:0pt;margin-top:10.95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Frasc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14300</wp:posOffset>
                      </wp:positionV>
                      <wp:extent cx="228600" cy="98234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4pt;margin-top:9pt;width:17.95pt;height:77.3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1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99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6.2pt;margin-top:-1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1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6.2pt;margin-top:-1.65pt;width:11.95pt;height:1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04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z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1295</wp:posOffset>
                </wp:positionH>
                <wp:positionV relativeFrom="paragraph">
                  <wp:posOffset>-101600</wp:posOffset>
                </wp:positionV>
                <wp:extent cx="4199890" cy="31369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60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D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D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6495</wp:posOffset>
                </wp:positionH>
                <wp:positionV relativeFrom="paragraph">
                  <wp:posOffset>38100</wp:posOffset>
                </wp:positionV>
                <wp:extent cx="542290" cy="237490"/>
                <wp:effectExtent l="0" t="0" r="76200" b="7620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.7pt;height:24.7pt;mso-wrap-distance-left:9.05pt;mso-wrap-distance-right:9.05pt;mso-wrap-distance-top:0pt;mso-wrap-distance-bottom:0pt;margin-top:3pt;mso-position-vertical-relative:text;margin-left:9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T A-J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Mü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5695</wp:posOffset>
                </wp:positionH>
                <wp:positionV relativeFrom="paragraph">
                  <wp:posOffset>38100</wp:posOffset>
                </wp:positionV>
                <wp:extent cx="542290" cy="237490"/>
                <wp:effectExtent l="0" t="0" r="76200" b="7620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Q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ü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3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Q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ü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19295</wp:posOffset>
                </wp:positionH>
                <wp:positionV relativeFrom="paragraph">
                  <wp:posOffset>167640</wp:posOffset>
                </wp:positionV>
                <wp:extent cx="497840" cy="234315"/>
                <wp:effectExtent l="0" t="0" r="76200" b="7620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va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13.2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68580</wp:posOffset>
                </wp:positionV>
                <wp:extent cx="497840" cy="234315"/>
                <wp:effectExtent l="0" t="0" r="76200" b="7620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va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5.4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50165</wp:posOffset>
                </wp:positionV>
                <wp:extent cx="838200" cy="838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4.2pt;margin-top:3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50165</wp:posOffset>
                </wp:positionV>
                <wp:extent cx="838200" cy="838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4.2pt;margin-top:3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6095</wp:posOffset>
                </wp:positionH>
                <wp:positionV relativeFrom="paragraph">
                  <wp:posOffset>99060</wp:posOffset>
                </wp:positionV>
                <wp:extent cx="497840" cy="234315"/>
                <wp:effectExtent l="0" t="0" r="76200" b="7620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JM Eis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7.8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JM Eis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9295</wp:posOffset>
                </wp:positionH>
                <wp:positionV relativeFrom="paragraph">
                  <wp:posOffset>99060</wp:posOffset>
                </wp:positionV>
                <wp:extent cx="497840" cy="234315"/>
                <wp:effectExtent l="0" t="0" r="76200" b="7620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M Eis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7.8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M Eis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16205</wp:posOffset>
                      </wp:positionV>
                      <wp:extent cx="838200" cy="8382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15pt;margin-top:9.1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065</wp:posOffset>
                      </wp:positionV>
                      <wp:extent cx="228600" cy="2895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1.7pt;margin-top:0.95pt;width:17.95pt;height:227.9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</wp:posOffset>
                      </wp:positionV>
                      <wp:extent cx="228600" cy="2895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5.65pt;margin-top:0.95pt;width:17.95pt;height:227.9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4460</wp:posOffset>
                      </wp:positionV>
                      <wp:extent cx="497840" cy="234315"/>
                      <wp:effectExtent l="0" t="0" r="76200" b="76200"/>
                      <wp:wrapNone/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Dor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9.8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D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2700</wp:posOffset>
                      </wp:positionV>
                      <wp:extent cx="228600" cy="159956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3.95pt;margin-top:1pt;width:17.95pt;height:125.9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228600" cy="289941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4.05pt;margin-top:0.65pt;width:17.95pt;height:228.2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63830</wp:posOffset>
                      </wp:positionV>
                      <wp:extent cx="838200" cy="8382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75pt;margin-top:12.9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2540</wp:posOffset>
                      </wp:positionV>
                      <wp:extent cx="542290" cy="237490"/>
                      <wp:effectExtent l="0" t="0" r="76200" b="76200"/>
                      <wp:wrapNone/>
                      <wp:docPr id="12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 A-J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Mün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48.7pt;height:24.7pt;mso-wrap-distance-left:9.05pt;mso-wrap-distance-right:9.05pt;mso-wrap-distance-top:0pt;mso-wrap-distance-bottom:0pt;margin-top:-0.2pt;mso-position-vertical-relative:text;margin-left:44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A-J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n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2385</wp:posOffset>
                      </wp:positionV>
                      <wp:extent cx="542290" cy="237490"/>
                      <wp:effectExtent l="0" t="0" r="76200" b="76200"/>
                      <wp:wrapNone/>
                      <wp:docPr id="1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Q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ün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5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Q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ün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60020</wp:posOffset>
                      </wp:positionV>
                      <wp:extent cx="228600" cy="403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3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4pt;margin-top:12.6pt;width:17.95pt;height:317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19380</wp:posOffset>
                      </wp:positionV>
                      <wp:extent cx="907415" cy="91694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91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3.65pt;margin-top:9.4pt;width:71.4pt;height:72.1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5725</wp:posOffset>
                      </wp:positionV>
                      <wp:extent cx="504825" cy="238760"/>
                      <wp:effectExtent l="0" t="0" r="76200" b="7620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1496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Hava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75pt;height:24.8pt;mso-wrap-distance-left:9.05pt;mso-wrap-distance-right:9.05pt;mso-wrap-distance-top:0pt;mso-wrap-distance-bottom:0pt;margin-top:6.75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Hava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8900</wp:posOffset>
                      </wp:positionV>
                      <wp:extent cx="838200" cy="8382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3.2pt;margin-top:7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455</wp:posOffset>
                      </wp:positionV>
                      <wp:extent cx="497840" cy="234315"/>
                      <wp:effectExtent l="0" t="0" r="76200" b="76200"/>
                      <wp:wrapNone/>
                      <wp:docPr id="13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Hava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6.65pt;mso-position-vertical-relative:text;margin-left:48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Hava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6515</wp:posOffset>
                      </wp:positionV>
                      <wp:extent cx="497840" cy="234315"/>
                      <wp:effectExtent l="0" t="0" r="76200" b="76200"/>
                      <wp:wrapNone/>
                      <wp:docPr id="13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DJM Eis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24.45pt;mso-wrap-distance-left:9.05pt;mso-wrap-distance-right:9.05pt;mso-wrap-distance-top:0pt;mso-wrap-distance-bottom:0pt;margin-top:4.45pt;mso-position-vertical-relative:text;margin-left:-2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JM Eis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7305</wp:posOffset>
                      </wp:positionV>
                      <wp:extent cx="497840" cy="234315"/>
                      <wp:effectExtent l="0" t="0" r="76200" b="76200"/>
                      <wp:wrapNone/>
                      <wp:docPr id="13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DJM Eis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24.45pt;mso-wrap-distance-left:9.05pt;mso-wrap-distance-right:9.05pt;mso-wrap-distance-top:0pt;mso-wrap-distance-bottom:0pt;margin-top:2.15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JM Eis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175</wp:posOffset>
                      </wp:positionV>
                      <wp:extent cx="228600" cy="18288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0.25pt;width:17.95pt;height:143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</wp:posOffset>
                      </wp:positionV>
                      <wp:extent cx="228600" cy="18288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0.25pt;width:17.95pt;height:143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5575</wp:posOffset>
                      </wp:positionV>
                      <wp:extent cx="228600" cy="259969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3.5pt;margin-top:12.25pt;width:17.95pt;height:204.6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75</wp:posOffset>
                      </wp:positionV>
                      <wp:extent cx="228600" cy="91376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25pt;width:17.95pt;height:71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175</wp:posOffset>
                      </wp:positionV>
                      <wp:extent cx="228600" cy="183769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2.15pt;margin-top:0.25pt;width:17.95pt;height:144.6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890</wp:posOffset>
                      </wp:positionV>
                      <wp:extent cx="228600" cy="18288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1.7pt;margin-top:0.7pt;width:17.95pt;height:143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5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1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04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Janua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12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140</wp:posOffset>
                </wp:positionH>
                <wp:positionV relativeFrom="paragraph">
                  <wp:posOffset>80645</wp:posOffset>
                </wp:positionV>
                <wp:extent cx="838200" cy="838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8.2pt;margin-top:6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9295</wp:posOffset>
                </wp:positionH>
                <wp:positionV relativeFrom="paragraph">
                  <wp:posOffset>53340</wp:posOffset>
                </wp:positionV>
                <wp:extent cx="463550" cy="236220"/>
                <wp:effectExtent l="0" t="0" r="76200" b="7620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24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 Budap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2.5pt;height:24.6pt;mso-wrap-distance-left:9.05pt;mso-wrap-distance-right:9.05pt;mso-wrap-distance-top:0pt;mso-wrap-distance-bottom:0pt;margin-top:4.2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Q Budap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60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Budap.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Budap.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34925</wp:posOffset>
                </wp:positionV>
                <wp:extent cx="838200" cy="838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8.2pt;margin-top:2.7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111125</wp:posOffset>
                </wp:positionV>
                <wp:extent cx="838200" cy="838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4.2pt;margin-top:8.7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6095</wp:posOffset>
                </wp:positionH>
                <wp:positionV relativeFrom="paragraph">
                  <wp:posOffset>160020</wp:posOffset>
                </wp:positionV>
                <wp:extent cx="497840" cy="234315"/>
                <wp:effectExtent l="0" t="0" r="76200" b="7620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ö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12.6pt;mso-position-vertical-relative:text;margin-left:13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ö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19295</wp:posOffset>
                </wp:positionH>
                <wp:positionV relativeFrom="paragraph">
                  <wp:posOffset>160020</wp:posOffset>
                </wp:positionV>
                <wp:extent cx="497840" cy="234315"/>
                <wp:effectExtent l="0" t="0" r="76200" b="7620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ö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12.6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ö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56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288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l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 xml:space="preserve">I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Mül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56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7295</wp:posOffset>
                </wp:positionH>
                <wp:positionV relativeFrom="paragraph">
                  <wp:posOffset>-93980</wp:posOffset>
                </wp:positionV>
                <wp:extent cx="542290" cy="237490"/>
                <wp:effectExtent l="0" t="0" r="76200" b="7620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Q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l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.7pt;height:24.7pt;mso-wrap-distance-left:9.05pt;mso-wrap-distance-right:9.05pt;mso-wrap-distance-top:0pt;mso-wrap-distance-bottom:0pt;margin-top:-7.4pt;mso-position-vertical-relative:text;margin-left:29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T QA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Mül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065</wp:posOffset>
                      </wp:positionV>
                      <wp:extent cx="228600" cy="235204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1.8pt;margin-top:0.95pt;width:17.95pt;height:185.1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700</wp:posOffset>
                      </wp:positionV>
                      <wp:extent cx="228600" cy="2352675"/>
                      <wp:effectExtent l="5080" t="5715" r="508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3.5pt;margin-top:1pt;width:17.95pt;height:185.2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2700</wp:posOffset>
                      </wp:positionV>
                      <wp:extent cx="228600" cy="426339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6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3.95pt;margin-top:1pt;width:17.95pt;height:335.6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700</wp:posOffset>
                      </wp:positionV>
                      <wp:extent cx="228600" cy="44958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9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2.2pt;margin-top:1pt;width:17.95pt;height:353.95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5255</wp:posOffset>
                      </wp:positionV>
                      <wp:extent cx="838200" cy="8382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6.5pt;margin-top:10.6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6045</wp:posOffset>
                      </wp:positionV>
                      <wp:extent cx="838200" cy="8382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9.65pt;margin-top:8.3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0335</wp:posOffset>
                      </wp:positionV>
                      <wp:extent cx="497840" cy="234315"/>
                      <wp:effectExtent l="0" t="0" r="76200" b="76200"/>
                      <wp:wrapNone/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Buda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11.05pt;mso-position-vertical-relative:text;margin-left:4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Buda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0795</wp:posOffset>
                      </wp:positionV>
                      <wp:extent cx="463550" cy="236220"/>
                      <wp:effectExtent l="0" t="0" r="76200" b="76200"/>
                      <wp:wrapNone/>
                      <wp:docPr id="1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242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JWC Q Budap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2.5pt;height:24.6pt;mso-wrap-distance-left:9.05pt;mso-wrap-distance-right:9.05pt;mso-wrap-distance-top:0pt;mso-wrap-distance-bottom:0pt;margin-top:-0.8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 Budap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30810</wp:posOffset>
                      </wp:positionV>
                      <wp:extent cx="838200" cy="8382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9.65pt;margin-top:10.3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0</wp:posOffset>
                      </wp:positionV>
                      <wp:extent cx="838200" cy="8382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3pt;margin-top:8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715</wp:posOffset>
                      </wp:positionV>
                      <wp:extent cx="497840" cy="234315"/>
                      <wp:effectExtent l="0" t="0" r="76200" b="76200"/>
                      <wp:wrapNone/>
                      <wp:docPr id="1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öp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-0.45pt;mso-position-vertical-relative:text;margin-left:4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ö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1605</wp:posOffset>
                      </wp:positionV>
                      <wp:extent cx="497840" cy="234315"/>
                      <wp:effectExtent l="0" t="0" r="76200" b="76200"/>
                      <wp:wrapNone/>
                      <wp:docPr id="1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öp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11.1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ö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3970</wp:posOffset>
                      </wp:positionV>
                      <wp:extent cx="228600" cy="9144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1.1pt;width:17.95pt;height:71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228600" cy="9144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pt;width:17.95pt;height:71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0320</wp:posOffset>
                      </wp:positionV>
                      <wp:extent cx="228600" cy="121158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5.65pt;margin-top:1.6pt;width:17.95pt;height:95.3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</wp:posOffset>
                      </wp:positionV>
                      <wp:extent cx="228600" cy="12192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1.8pt;margin-top:1.75pt;width:17.95pt;height:95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7780</wp:posOffset>
                      </wp:positionV>
                      <wp:extent cx="542290" cy="237490"/>
                      <wp:effectExtent l="0" t="0" r="76200" b="76200"/>
                      <wp:wrapNone/>
                      <wp:docPr id="1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Paris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9570" cy="203200"/>
                                        <wp:effectExtent l="0" t="0" r="0" b="0"/>
                                        <wp:docPr id="18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77" r="-4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9570" cy="203200"/>
                                        <wp:effectExtent l="0" t="0" r="0" b="0"/>
                                        <wp:docPr id="18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77" r="-4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1.4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aris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369570" cy="203200"/>
                                  <wp:effectExtent l="0" t="0" r="0" b="0"/>
                                  <wp:docPr id="1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77" r="-4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369570" cy="203200"/>
                                  <wp:effectExtent l="0" t="0" r="0" b="0"/>
                                  <wp:docPr id="1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77" r="-4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225</wp:posOffset>
                      </wp:positionV>
                      <wp:extent cx="228600" cy="145224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5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3.95pt;margin-top:1.75pt;width:17.95pt;height:114.3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7155</wp:posOffset>
                      </wp:positionV>
                      <wp:extent cx="838200" cy="8382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9.2pt;margin-top:7.6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6050</wp:posOffset>
                      </wp:positionV>
                      <wp:extent cx="228600" cy="113157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1.8pt;margin-top:11.5pt;width:17.95pt;height:89.0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49860</wp:posOffset>
                      </wp:positionV>
                      <wp:extent cx="228600" cy="114681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5.65pt;margin-top:11.8pt;width:17.95pt;height:90.2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2540</wp:posOffset>
                      </wp:positionV>
                      <wp:extent cx="838200" cy="8382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4pt;margin-top:-0.2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5415</wp:posOffset>
                      </wp:positionV>
                      <wp:extent cx="542290" cy="304800"/>
                      <wp:effectExtent l="0" t="0" r="76200" b="76200"/>
                      <wp:wrapNone/>
                      <wp:docPr id="18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8100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 QA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Mül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48.7pt;height:30pt;mso-wrap-distance-left:9.05pt;mso-wrap-distance-right:9.05pt;mso-wrap-distance-top:0pt;mso-wrap-distance-bottom:0pt;margin-top:11.45pt;mso-position-vertical-relative:text;margin-left: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Q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l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1605</wp:posOffset>
                      </wp:positionV>
                      <wp:extent cx="542290" cy="237490"/>
                      <wp:effectExtent l="0" t="0" r="76200" b="76200"/>
                      <wp:wrapNone/>
                      <wp:docPr id="1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Mül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1.1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Mül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005</wp:posOffset>
                      </wp:positionV>
                      <wp:extent cx="542290" cy="237490"/>
                      <wp:effectExtent l="0" t="0" r="76200" b="76200"/>
                      <wp:wrapNone/>
                      <wp:docPr id="19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ond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3.15pt;mso-position-vertical-relative:text;margin-left:0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nd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67640</wp:posOffset>
                      </wp:positionV>
                      <wp:extent cx="228600" cy="7620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3.2pt;width:17.95pt;height:59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51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99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6.2pt;margin-top:-1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61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1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04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ebrua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71295</wp:posOffset>
                </wp:positionH>
                <wp:positionV relativeFrom="paragraph">
                  <wp:posOffset>-101600</wp:posOffset>
                </wp:positionV>
                <wp:extent cx="4199890" cy="313690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139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5695</wp:posOffset>
                </wp:positionH>
                <wp:positionV relativeFrom="paragraph">
                  <wp:posOffset>76200</wp:posOffset>
                </wp:positionV>
                <wp:extent cx="542290" cy="237490"/>
                <wp:effectExtent l="0" t="0" r="76200" b="7620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en-GB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en-GB"/>
                              </w:rPr>
                              <w:t>Bud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en-GB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en-GB"/>
                        </w:rPr>
                        <w:t>Bud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9295</wp:posOffset>
                </wp:positionH>
                <wp:positionV relativeFrom="paragraph">
                  <wp:posOffset>53340</wp:posOffset>
                </wp:positionV>
                <wp:extent cx="463550" cy="236220"/>
                <wp:effectExtent l="0" t="0" r="76200" b="76200"/>
                <wp:wrapNone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242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 Logron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2.5pt;height:24.6pt;mso-wrap-distance-left:9.05pt;mso-wrap-distance-right:9.05pt;mso-wrap-distance-top:0pt;mso-wrap-distance-bottom:0pt;margin-top:4.2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Q Logron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998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Logron.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Logron.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85695</wp:posOffset>
                </wp:positionH>
                <wp:positionV relativeFrom="paragraph">
                  <wp:posOffset>30480</wp:posOffset>
                </wp:positionV>
                <wp:extent cx="542290" cy="237490"/>
                <wp:effectExtent l="0" t="0" r="76200" b="7620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WC Gödö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ud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2.4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MWC Gödö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Bu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85695</wp:posOffset>
                </wp:positionH>
                <wp:positionV relativeFrom="paragraph">
                  <wp:posOffset>160020</wp:posOffset>
                </wp:positionV>
                <wp:extent cx="542290" cy="237490"/>
                <wp:effectExtent l="0" t="0" r="76200" b="7620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ebr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12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rebr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3940</wp:posOffset>
                </wp:positionH>
                <wp:positionV relativeFrom="paragraph">
                  <wp:posOffset>42545</wp:posOffset>
                </wp:positionV>
                <wp:extent cx="838200" cy="838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3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56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o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B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050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Lam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Lam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1940</wp:posOffset>
                </wp:positionH>
                <wp:positionV relativeFrom="paragraph">
                  <wp:posOffset>149225</wp:posOffset>
                </wp:positionV>
                <wp:extent cx="838200" cy="838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2.2pt;margin-top:11.7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340</wp:posOffset>
                </wp:positionH>
                <wp:positionV relativeFrom="paragraph">
                  <wp:posOffset>50165</wp:posOffset>
                </wp:positionV>
                <wp:extent cx="838200" cy="838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4.2pt;margin-top:3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99895</wp:posOffset>
                </wp:positionH>
                <wp:positionV relativeFrom="paragraph">
                  <wp:posOffset>22860</wp:posOffset>
                </wp:positionV>
                <wp:extent cx="497840" cy="234315"/>
                <wp:effectExtent l="0" t="0" r="76200" b="76200"/>
                <wp:wrapNone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u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1.8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9295</wp:posOffset>
                </wp:positionH>
                <wp:positionV relativeFrom="paragraph">
                  <wp:posOffset>99060</wp:posOffset>
                </wp:positionV>
                <wp:extent cx="497840" cy="234315"/>
                <wp:effectExtent l="0" t="0" r="76200" b="76200"/>
                <wp:wrapNone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u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7.8pt;mso-position-vertical-relative:text;margin-left:35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WC Q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856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2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Ei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Ei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17475</wp:posOffset>
                      </wp:positionV>
                      <wp:extent cx="838200" cy="8382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4pt;margin-top:9.2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17475</wp:posOffset>
                      </wp:positionV>
                      <wp:extent cx="838200" cy="8382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3.2pt;margin-top:9.2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</wp:posOffset>
                      </wp:positionV>
                      <wp:extent cx="228600" cy="51054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10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6.2pt;margin-top:1pt;width:17.95pt;height:401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228600" cy="1447165"/>
                      <wp:effectExtent l="5080" t="5715" r="508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1.8pt;margin-top:1pt;width:17.95pt;height:113.9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0655</wp:posOffset>
                      </wp:positionV>
                      <wp:extent cx="497840" cy="234315"/>
                      <wp:effectExtent l="0" t="0" r="76200" b="76200"/>
                      <wp:wrapNone/>
                      <wp:docPr id="21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J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Logr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12.65pt;mso-position-vertical-relative:text;margin-left:45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Logr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700</wp:posOffset>
                      </wp:positionV>
                      <wp:extent cx="228600" cy="26670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3.9pt;margin-top:1pt;width:17.95pt;height:209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0020</wp:posOffset>
                      </wp:positionV>
                      <wp:extent cx="542290" cy="237490"/>
                      <wp:effectExtent l="0" t="0" r="76200" b="76200"/>
                      <wp:wrapNone/>
                      <wp:docPr id="22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Bud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2.6pt;mso-position-vertical-relative:text;margin-left:6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ud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065</wp:posOffset>
                      </wp:positionV>
                      <wp:extent cx="228600" cy="539115"/>
                      <wp:effectExtent l="5080" t="5715" r="508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0.95pt;width:17.95pt;height:42.4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0655</wp:posOffset>
                      </wp:positionV>
                      <wp:extent cx="463550" cy="236220"/>
                      <wp:effectExtent l="0" t="0" r="76200" b="76200"/>
                      <wp:wrapNone/>
                      <wp:docPr id="22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242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JWC Q Logron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2.5pt;height:24.6pt;mso-wrap-distance-left:9.05pt;mso-wrap-distance-right:9.05pt;mso-wrap-distance-top:0pt;mso-wrap-distance-bottom:0pt;margin-top:12.6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Q Logron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1600</wp:posOffset>
                      </wp:positionV>
                      <wp:extent cx="542290" cy="237490"/>
                      <wp:effectExtent l="0" t="0" r="76200" b="7620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MWC Gödöl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Bud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8pt;mso-position-vertical-relative:text;margin-left:6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WC Gödö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ud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70</wp:posOffset>
                      </wp:positionV>
                      <wp:extent cx="228600" cy="250952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1.7pt;margin-top:0.1pt;width:17.95pt;height:197.5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</wp:posOffset>
                      </wp:positionV>
                      <wp:extent cx="228600" cy="3646805"/>
                      <wp:effectExtent l="5080" t="571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6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1.8pt;margin-top:0.25pt;width:17.95pt;height:287.1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2540</wp:posOffset>
                      </wp:positionV>
                      <wp:extent cx="542290" cy="237490"/>
                      <wp:effectExtent l="0" t="0" r="76200" b="76200"/>
                      <wp:wrapNone/>
                      <wp:docPr id="22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rebro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-0.2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ebr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66370</wp:posOffset>
                      </wp:positionV>
                      <wp:extent cx="838200" cy="8382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pt;margin-top:13.1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76200" b="76200"/>
                      <wp:wrapNone/>
                      <wp:docPr id="2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Q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Bo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1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o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76200" b="76200"/>
                      <wp:wrapNone/>
                      <wp:docPr id="23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Lam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2.1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Lam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2052955"/>
                      <wp:effectExtent l="5080" t="5715" r="508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2.25pt;width:17.95pt;height:161.6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9530</wp:posOffset>
                      </wp:positionV>
                      <wp:extent cx="228600" cy="19812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4pt;margin-top:3.9pt;width:17.95pt;height:155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9375</wp:posOffset>
                      </wp:positionV>
                      <wp:extent cx="838200" cy="8382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0.2pt;margin-top:6.2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49860</wp:posOffset>
                      </wp:positionV>
                      <wp:extent cx="542290" cy="237490"/>
                      <wp:effectExtent l="0" t="0" r="76200" b="76200"/>
                      <wp:wrapNone/>
                      <wp:docPr id="2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Eisl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9570" cy="203200"/>
                                        <wp:effectExtent l="0" t="0" r="0" b="0"/>
                                        <wp:docPr id="2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77" r="-4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9570" cy="203200"/>
                                        <wp:effectExtent l="0" t="0" r="0" b="0"/>
                                        <wp:docPr id="2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77" r="-4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11.8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Eisl.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369570" cy="203200"/>
                                  <wp:effectExtent l="0" t="0" r="0" b="0"/>
                                  <wp:docPr id="2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77" r="-4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drawing>
                                <wp:inline distT="0" distB="0" distL="0" distR="0">
                                  <wp:extent cx="369570" cy="203200"/>
                                  <wp:effectExtent l="0" t="0" r="0" b="0"/>
                                  <wp:docPr id="2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77" r="-4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5090</wp:posOffset>
                      </wp:positionV>
                      <wp:extent cx="838200" cy="8382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3pt;margin-top:6.7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1285</wp:posOffset>
                      </wp:positionV>
                      <wp:extent cx="497840" cy="234315"/>
                      <wp:effectExtent l="0" t="0" r="76200" b="76200"/>
                      <wp:wrapNone/>
                      <wp:docPr id="24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ou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9.55pt;mso-position-vertical-relative:text;margin-left:48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u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2555</wp:posOffset>
                      </wp:positionV>
                      <wp:extent cx="497840" cy="234315"/>
                      <wp:effectExtent l="0" t="0" r="76200" b="76200"/>
                      <wp:wrapNone/>
                      <wp:docPr id="24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WC Q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ou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9.6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WC Q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u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51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37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1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759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1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61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6.2pt;margin-top:-1.65pt;width:11.95pt;height:1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04740</wp:posOffset>
                </wp:positionH>
                <wp:positionV relativeFrom="paragraph">
                  <wp:posOffset>-20955</wp:posOffset>
                </wp:positionV>
                <wp:extent cx="152400" cy="1524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1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ärz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71295</wp:posOffset>
                </wp:positionH>
                <wp:positionV relativeFrom="paragraph">
                  <wp:posOffset>-101600</wp:posOffset>
                </wp:positionV>
                <wp:extent cx="4199890" cy="31369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8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2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13940</wp:posOffset>
                </wp:positionH>
                <wp:positionV relativeFrom="paragraph">
                  <wp:posOffset>133985</wp:posOffset>
                </wp:positionV>
                <wp:extent cx="838200" cy="8382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10.5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05095</wp:posOffset>
                </wp:positionH>
                <wp:positionV relativeFrom="paragraph">
                  <wp:posOffset>53340</wp:posOffset>
                </wp:positionV>
                <wp:extent cx="542290" cy="237490"/>
                <wp:effectExtent l="0" t="0" r="76200" b="7620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ud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4.2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Bu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4095</wp:posOffset>
                </wp:positionH>
                <wp:positionV relativeFrom="paragraph">
                  <wp:posOffset>53340</wp:posOffset>
                </wp:positionV>
                <wp:extent cx="542290" cy="237490"/>
                <wp:effectExtent l="0" t="0" r="76200" b="76200"/>
                <wp:wrapNone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Q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Bo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8.7pt;height:24.7pt;mso-wrap-distance-left:9.05pt;mso-wrap-distance-right:9.05pt;mso-wrap-distance-top:0pt;mso-wrap-distance-bottom:0pt;margin-top:4.2pt;mso-position-vertical-relative:text;margin-left:7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IT QA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B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9895</wp:posOffset>
                </wp:positionH>
                <wp:positionV relativeFrom="paragraph">
                  <wp:posOffset>7620</wp:posOffset>
                </wp:positionV>
                <wp:extent cx="497840" cy="234315"/>
                <wp:effectExtent l="0" t="0" r="76200" b="7620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JWC Minsk.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24.45pt;mso-wrap-distance-left:9.05pt;mso-wrap-distance-right:9.05pt;mso-wrap-distance-top:0pt;mso-wrap-distance-bottom:0pt;margin-top:0.6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JWC Minsk.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5695</wp:posOffset>
                </wp:positionH>
                <wp:positionV relativeFrom="paragraph">
                  <wp:posOffset>7620</wp:posOffset>
                </wp:positionV>
                <wp:extent cx="542290" cy="237490"/>
                <wp:effectExtent l="0" t="0" r="76200" b="76200"/>
                <wp:wrapNone/>
                <wp:docPr id="2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A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Q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A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5095</wp:posOffset>
                </wp:positionH>
                <wp:positionV relativeFrom="paragraph">
                  <wp:posOffset>7620</wp:posOffset>
                </wp:positionV>
                <wp:extent cx="542290" cy="237490"/>
                <wp:effectExtent l="0" t="0" r="76200" b="7620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Nag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Nag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5540</wp:posOffset>
                </wp:positionH>
                <wp:positionV relativeFrom="paragraph">
                  <wp:posOffset>42545</wp:posOffset>
                </wp:positionV>
                <wp:extent cx="838200" cy="8382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0.2pt;margin-top:3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5695</wp:posOffset>
                </wp:positionH>
                <wp:positionV relativeFrom="paragraph">
                  <wp:posOffset>114300</wp:posOffset>
                </wp:positionV>
                <wp:extent cx="542290" cy="237490"/>
                <wp:effectExtent l="0" t="0" r="76200" b="7620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din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9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din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05095</wp:posOffset>
                </wp:positionH>
                <wp:positionV relativeFrom="paragraph">
                  <wp:posOffset>114300</wp:posOffset>
                </wp:positionV>
                <wp:extent cx="542290" cy="237490"/>
                <wp:effectExtent l="0" t="0" r="76200" b="76200"/>
                <wp:wrapNone/>
                <wp:docPr id="2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Koblen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9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Koblenz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Q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57295</wp:posOffset>
                </wp:positionH>
                <wp:positionV relativeFrom="paragraph">
                  <wp:posOffset>91440</wp:posOffset>
                </wp:positionV>
                <wp:extent cx="542290" cy="237490"/>
                <wp:effectExtent l="0" t="0" r="76200" b="7620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blen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-Jg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7pt;height:24.7pt;mso-wrap-distance-left:9.05pt;mso-wrap-distance-right:9.05pt;mso-wrap-distance-top:0pt;mso-wrap-distance-bottom:0pt;margin-top:7.2pt;mso-position-vertical-relative:text;margin-left:29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blenz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-Jg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05095</wp:posOffset>
                </wp:positionH>
                <wp:positionV relativeFrom="paragraph">
                  <wp:posOffset>144780</wp:posOffset>
                </wp:positionV>
                <wp:extent cx="542290" cy="237490"/>
                <wp:effectExtent l="0" t="0" r="76200" b="7620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F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1.4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Q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F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856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76200" b="76200"/>
                <wp:wrapNone/>
                <wp:docPr id="2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 N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3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C 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13940</wp:posOffset>
                </wp:positionH>
                <wp:positionV relativeFrom="paragraph">
                  <wp:posOffset>62865</wp:posOffset>
                </wp:positionV>
                <wp:extent cx="838200" cy="8382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4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05095</wp:posOffset>
                </wp:positionH>
                <wp:positionV relativeFrom="paragraph">
                  <wp:posOffset>134620</wp:posOffset>
                </wp:positionV>
                <wp:extent cx="542290" cy="237490"/>
                <wp:effectExtent l="0" t="0" r="76200" b="7620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Pea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0.6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Pea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85695</wp:posOffset>
                </wp:positionH>
                <wp:positionV relativeFrom="paragraph">
                  <wp:posOffset>35560</wp:posOffset>
                </wp:positionV>
                <wp:extent cx="542290" cy="237490"/>
                <wp:effectExtent l="0" t="0" r="76200" b="76200"/>
                <wp:wrapNone/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Peab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2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Pea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85695</wp:posOffset>
                </wp:positionH>
                <wp:positionV relativeFrom="paragraph">
                  <wp:posOffset>165100</wp:posOffset>
                </wp:positionV>
                <wp:extent cx="542290" cy="237490"/>
                <wp:effectExtent l="0" t="0" r="76200" b="76200"/>
                <wp:wrapNone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eab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13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Pea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05095</wp:posOffset>
                </wp:positionH>
                <wp:positionV relativeFrom="paragraph">
                  <wp:posOffset>88900</wp:posOffset>
                </wp:positionV>
                <wp:extent cx="542290" cy="237490"/>
                <wp:effectExtent l="0" t="0" r="76200" b="7620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eab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7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Pea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65100</wp:posOffset>
                      </wp:positionV>
                      <wp:extent cx="838200" cy="8382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5.7pt;margin-top:13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9385</wp:posOffset>
                      </wp:positionV>
                      <wp:extent cx="228600" cy="565023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3.5pt;margin-top:12.55pt;width:17.95pt;height:444.8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5100</wp:posOffset>
                      </wp:positionV>
                      <wp:extent cx="228600" cy="1758315"/>
                      <wp:effectExtent l="5080" t="5715" r="5080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5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3.95pt;margin-top:13pt;width:17.95pt;height:138.4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100</wp:posOffset>
                      </wp:positionV>
                      <wp:extent cx="228600" cy="1529715"/>
                      <wp:effectExtent l="5080" t="5715" r="508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3pt;width:17.95pt;height:120.4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9385</wp:posOffset>
                      </wp:positionV>
                      <wp:extent cx="542290" cy="237490"/>
                      <wp:effectExtent l="0" t="0" r="76200" b="76200"/>
                      <wp:wrapNone/>
                      <wp:docPr id="27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Bud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2.55pt;mso-position-vertical-relative:text;margin-left:-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Bud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035</wp:posOffset>
                      </wp:positionV>
                      <wp:extent cx="542290" cy="237490"/>
                      <wp:effectExtent l="0" t="0" r="76200" b="76200"/>
                      <wp:wrapNone/>
                      <wp:docPr id="27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IT QA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Bo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48.7pt;height:24.7pt;mso-wrap-distance-left:9.05pt;mso-wrap-distance-right:9.05pt;mso-wrap-distance-top:0pt;mso-wrap-distance-bottom:0pt;margin-top:2.05pt;mso-position-vertical-relative:text;margin-left:44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IT QA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Bo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542290" cy="237490"/>
                      <wp:effectExtent l="0" t="0" r="76200" b="76200"/>
                      <wp:wrapNone/>
                      <wp:docPr id="27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Nagy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-0.2pt;mso-position-vertical-relative:text;margin-left:-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Nagy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0</wp:posOffset>
                      </wp:positionV>
                      <wp:extent cx="228600" cy="76581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0pt;width:17.95pt;height:60.2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44780</wp:posOffset>
                      </wp:positionV>
                      <wp:extent cx="838200" cy="8382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1.5pt;margin-top:11.4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5100</wp:posOffset>
                      </wp:positionV>
                      <wp:extent cx="228600" cy="4190365"/>
                      <wp:effectExtent l="5080" t="5715" r="5080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1.8pt;margin-top:13pt;width:17.95pt;height:329.9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0655</wp:posOffset>
                      </wp:positionV>
                      <wp:extent cx="497840" cy="234315"/>
                      <wp:effectExtent l="0" t="0" r="76200" b="76200"/>
                      <wp:wrapNone/>
                      <wp:docPr id="27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JWC Minsk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fr-FR"/>
                                    </w:rPr>
                                    <w:t>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45.2pt;height:24.45pt;mso-wrap-distance-left:9.05pt;mso-wrap-distance-right:9.05pt;mso-wrap-distance-top:0pt;mso-wrap-distance-bottom:0pt;margin-top:12.65pt;mso-position-vertical-relative:text;margin-left:45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C Minsk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15</wp:posOffset>
                      </wp:positionV>
                      <wp:extent cx="542290" cy="241300"/>
                      <wp:effectExtent l="0" t="0" r="76200" b="76200"/>
                      <wp:wrapNone/>
                      <wp:docPr id="27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75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Q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At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5pt;mso-wrap-distance-left:9.05pt;mso-wrap-distance-right:9.05pt;mso-wrap-distance-top:0pt;mso-wrap-distance-bottom:0pt;margin-top:0.45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At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</wp:posOffset>
                      </wp:positionV>
                      <wp:extent cx="838200" cy="8382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6.2pt;margin-top:1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542290" cy="237490"/>
                      <wp:effectExtent l="0" t="0" r="76200" b="76200"/>
                      <wp:wrapNone/>
                      <wp:docPr id="28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Koblenz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Q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6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Koblen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Q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6515</wp:posOffset>
                      </wp:positionV>
                      <wp:extent cx="542290" cy="237490"/>
                      <wp:effectExtent l="0" t="0" r="76200" b="76200"/>
                      <wp:wrapNone/>
                      <wp:docPr id="281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oblenz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-Jg 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48.7pt;height:24.7pt;mso-wrap-distance-left:9.05pt;mso-wrap-distance-right:9.05pt;mso-wrap-distance-top:0pt;mso-wrap-distance-bottom:0pt;margin-top:4.45pt;mso-position-vertical-relative:text;margin-left:51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blenz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-Jg 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07950</wp:posOffset>
                      </wp:positionV>
                      <wp:extent cx="228600" cy="3879215"/>
                      <wp:effectExtent l="5080" t="5715" r="5080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4pt;margin-top:8.5pt;width:17.95pt;height:305.4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75</wp:posOffset>
                      </wp:positionV>
                      <wp:extent cx="228600" cy="10668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25pt;width:17.95pt;height:83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445</wp:posOffset>
                      </wp:positionV>
                      <wp:extent cx="542290" cy="237490"/>
                      <wp:effectExtent l="0" t="0" r="76200" b="76200"/>
                      <wp:wrapNone/>
                      <wp:docPr id="28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dinb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0.3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din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5575</wp:posOffset>
                      </wp:positionV>
                      <wp:extent cx="228600" cy="2734945"/>
                      <wp:effectExtent l="5080" t="5715" r="508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2.25pt;width:17.95pt;height:215.3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70</wp:posOffset>
                      </wp:positionV>
                      <wp:extent cx="542290" cy="237490"/>
                      <wp:effectExtent l="0" t="0" r="76200" b="76200"/>
                      <wp:wrapNone/>
                      <wp:docPr id="28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Q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Fogg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1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Fog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7305</wp:posOffset>
                      </wp:positionV>
                      <wp:extent cx="542290" cy="237490"/>
                      <wp:effectExtent l="0" t="0" r="76200" b="76200"/>
                      <wp:wrapNone/>
                      <wp:docPr id="28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Nan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1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44780</wp:posOffset>
                      </wp:positionV>
                      <wp:extent cx="838200" cy="83820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1.5pt;margin-top:11.4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542290" cy="237490"/>
                      <wp:effectExtent l="0" t="0" r="76200" b="76200"/>
                      <wp:wrapNone/>
                      <wp:docPr id="28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Peab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1pt;mso-position-vertical-relative:text;margin-left:0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Peab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70</wp:posOffset>
                      </wp:positionV>
                      <wp:extent cx="542290" cy="237490"/>
                      <wp:effectExtent l="0" t="0" r="76200" b="76200"/>
                      <wp:wrapNone/>
                      <wp:docPr id="29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Peab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1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Peab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2555</wp:posOffset>
                      </wp:positionV>
                      <wp:extent cx="542290" cy="237490"/>
                      <wp:effectExtent l="0" t="0" r="76200" b="76200"/>
                      <wp:wrapNone/>
                      <wp:docPr id="29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Peab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9.65pt;mso-position-vertical-relative:text;margin-left:0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eab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2555</wp:posOffset>
                      </wp:positionV>
                      <wp:extent cx="542290" cy="237490"/>
                      <wp:effectExtent l="0" t="0" r="76200" b="76200"/>
                      <wp:wrapNone/>
                      <wp:docPr id="29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Peab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9.6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Peab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75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61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04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pril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712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9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281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8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2340</wp:posOffset>
                </wp:positionH>
                <wp:positionV relativeFrom="paragraph">
                  <wp:posOffset>4445</wp:posOffset>
                </wp:positionV>
                <wp:extent cx="838200" cy="8382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4.2pt;margin-top:0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902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8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JW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An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430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3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34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JW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An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572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3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29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JW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An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99895</wp:posOffset>
                </wp:positionH>
                <wp:positionV relativeFrom="paragraph">
                  <wp:posOffset>53340</wp:posOffset>
                </wp:positionV>
                <wp:extent cx="497840" cy="234315"/>
                <wp:effectExtent l="0" t="0" r="76200" b="76200"/>
                <wp:wrapNone/>
                <wp:docPr id="3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4.2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JW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An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81295</wp:posOffset>
                </wp:positionH>
                <wp:positionV relativeFrom="paragraph">
                  <wp:posOffset>83820</wp:posOffset>
                </wp:positionV>
                <wp:extent cx="542290" cy="237490"/>
                <wp:effectExtent l="0" t="0" r="76200" b="7620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Kobl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6.6pt;mso-position-vertical-relative:text;margin-left:41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Kobl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13940</wp:posOffset>
                </wp:positionH>
                <wp:positionV relativeFrom="paragraph">
                  <wp:posOffset>95885</wp:posOffset>
                </wp:positionV>
                <wp:extent cx="838200" cy="8382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7.5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99895</wp:posOffset>
                </wp:positionH>
                <wp:positionV relativeFrom="paragraph">
                  <wp:posOffset>15240</wp:posOffset>
                </wp:positionV>
                <wp:extent cx="542290" cy="237490"/>
                <wp:effectExtent l="0" t="0" r="76200" b="76200"/>
                <wp:wrapNone/>
                <wp:docPr id="3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ble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1.2pt;mso-position-vertical-relative:text;margin-left:13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obl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85695</wp:posOffset>
                </wp:positionH>
                <wp:positionV relativeFrom="paragraph">
                  <wp:posOffset>144780</wp:posOffset>
                </wp:positionV>
                <wp:extent cx="542290" cy="237490"/>
                <wp:effectExtent l="0" t="0" r="76200" b="76200"/>
                <wp:wrapNone/>
                <wp:docPr id="3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Nürn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1.4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Nürn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81295</wp:posOffset>
                </wp:positionH>
                <wp:positionV relativeFrom="paragraph">
                  <wp:posOffset>15240</wp:posOffset>
                </wp:positionV>
                <wp:extent cx="542290" cy="237490"/>
                <wp:effectExtent l="0" t="0" r="76200" b="76200"/>
                <wp:wrapNone/>
                <wp:docPr id="3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Nürn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.2pt;mso-position-vertical-relative:text;margin-left:41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D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Nürn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85695</wp:posOffset>
                </wp:positionH>
                <wp:positionV relativeFrom="paragraph">
                  <wp:posOffset>134620</wp:posOffset>
                </wp:positionV>
                <wp:extent cx="542290" cy="237490"/>
                <wp:effectExtent l="0" t="0" r="76200" b="76200"/>
                <wp:wrapNone/>
                <wp:docPr id="3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 So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0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C 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81295</wp:posOffset>
                </wp:positionH>
                <wp:positionV relativeFrom="paragraph">
                  <wp:posOffset>5080</wp:posOffset>
                </wp:positionV>
                <wp:extent cx="542290" cy="237490"/>
                <wp:effectExtent l="0" t="0" r="76200" b="76200"/>
                <wp:wrapNone/>
                <wp:docPr id="3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Orl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0.4pt;mso-position-vertical-relative:text;margin-left:41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Q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Or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85695</wp:posOffset>
                </wp:positionH>
                <wp:positionV relativeFrom="paragraph">
                  <wp:posOffset>88900</wp:posOffset>
                </wp:positionV>
                <wp:extent cx="542290" cy="237490"/>
                <wp:effectExtent l="0" t="0" r="76200" b="76200"/>
                <wp:wrapNone/>
                <wp:docPr id="3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7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1275</wp:posOffset>
                      </wp:positionV>
                      <wp:extent cx="914400" cy="17526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5.25pt;margin-top:3.25pt;width:71.95pt;height:13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1275</wp:posOffset>
                      </wp:positionV>
                      <wp:extent cx="914400" cy="17526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4.2pt;margin-top:3.25pt;width:71.95pt;height:13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1275</wp:posOffset>
                      </wp:positionV>
                      <wp:extent cx="914400" cy="17526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5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9.7pt;margin-top:3.25pt;width:71.95pt;height:13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</wp:posOffset>
                      </wp:positionV>
                      <wp:extent cx="497840" cy="1304925"/>
                      <wp:effectExtent l="0" t="0" r="76200" b="76200"/>
                      <wp:wrapNone/>
                      <wp:docPr id="31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38112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JW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ntal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108.75pt;mso-wrap-distance-left:9.05pt;mso-wrap-distance-right:9.05pt;mso-wrap-distance-top:0pt;mso-wrap-distance-bottom:0pt;margin-top:0.6pt;mso-position-vertical-relative:text;margin-left:-2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620</wp:posOffset>
                      </wp:positionV>
                      <wp:extent cx="497840" cy="1304925"/>
                      <wp:effectExtent l="0" t="0" r="76200" b="76200"/>
                      <wp:wrapNone/>
                      <wp:docPr id="31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38112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JW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ntal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108.75pt;mso-wrap-distance-left:9.05pt;mso-wrap-distance-right:9.05pt;mso-wrap-distance-top:0pt;mso-wrap-distance-bottom:0pt;margin-top:0.6pt;mso-position-vertical-relative:text;margin-left:4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2700</wp:posOffset>
                      </wp:positionV>
                      <wp:extent cx="228600" cy="890905"/>
                      <wp:effectExtent l="5080" t="5715" r="508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9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1pt;width:17.95pt;height:70.1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255</wp:posOffset>
                      </wp:positionV>
                      <wp:extent cx="497840" cy="1304925"/>
                      <wp:effectExtent l="0" t="0" r="76200" b="76200"/>
                      <wp:wrapNone/>
                      <wp:docPr id="32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38112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JW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ntal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108.75pt;mso-wrap-distance-left:9.05pt;mso-wrap-distance-right:9.05pt;mso-wrap-distance-top:0pt;mso-wrap-distance-bottom:0pt;margin-top:0.65pt;mso-position-vertical-relative:text;margin-left:51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</wp:posOffset>
                      </wp:positionV>
                      <wp:extent cx="497840" cy="1304925"/>
                      <wp:effectExtent l="0" t="0" r="76200" b="76200"/>
                      <wp:wrapNone/>
                      <wp:docPr id="322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38112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JW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ntal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108.75pt;mso-wrap-distance-left:9.05pt;mso-wrap-distance-right:9.05pt;mso-wrap-distance-top:0pt;mso-wrap-distance-bottom:0pt;margin-top:0.65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JW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ntal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3810</wp:posOffset>
                      </wp:positionV>
                      <wp:extent cx="228600" cy="25908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4pt;margin-top:-0.3pt;width:17.95pt;height:203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6370</wp:posOffset>
                      </wp:positionV>
                      <wp:extent cx="228600" cy="11430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3.1pt;width:17.95pt;height:89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66370</wp:posOffset>
                      </wp:positionV>
                      <wp:extent cx="228600" cy="11430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13.1pt;width:17.95pt;height:89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0</wp:posOffset>
                      </wp:positionV>
                      <wp:extent cx="228600" cy="11430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7pt;width:17.95pt;height:89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875</wp:posOffset>
                      </wp:positionV>
                      <wp:extent cx="542290" cy="237490"/>
                      <wp:effectExtent l="0" t="0" r="76200" b="76200"/>
                      <wp:wrapNone/>
                      <wp:docPr id="32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oblen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.2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oblen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36525</wp:posOffset>
                      </wp:positionV>
                      <wp:extent cx="228600" cy="3105785"/>
                      <wp:effectExtent l="5080" t="5715" r="5080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7pt;margin-top:10.75pt;width:17.95pt;height:244.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525</wp:posOffset>
                      </wp:positionV>
                      <wp:extent cx="542290" cy="237490"/>
                      <wp:effectExtent l="0" t="0" r="76200" b="76200"/>
                      <wp:wrapNone/>
                      <wp:docPr id="32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Koblen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0.7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Koblen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0480</wp:posOffset>
                      </wp:positionV>
                      <wp:extent cx="228600" cy="30480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.15pt;margin-top:2.4pt;width:17.95pt;height:239.9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1750</wp:posOffset>
                      </wp:positionV>
                      <wp:extent cx="228600" cy="30480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46.2pt;margin-top:2.5pt;width:17.95pt;height:239.95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5730</wp:posOffset>
                      </wp:positionV>
                      <wp:extent cx="838200" cy="8382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1.5pt;margin-top:9.9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68910</wp:posOffset>
                      </wp:positionV>
                      <wp:extent cx="542290" cy="237490"/>
                      <wp:effectExtent l="0" t="0" r="76200" b="76200"/>
                      <wp:wrapNone/>
                      <wp:docPr id="33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Nürnb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24.7pt;mso-wrap-distance-left:9.05pt;mso-wrap-distance-right:9.05pt;mso-wrap-distance-top:0pt;mso-wrap-distance-bottom:0pt;margin-top:13.3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Nürn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180</wp:posOffset>
                      </wp:positionV>
                      <wp:extent cx="542290" cy="237490"/>
                      <wp:effectExtent l="0" t="0" r="76200" b="76200"/>
                      <wp:wrapNone/>
                      <wp:docPr id="33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Nürnb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24.7pt;mso-wrap-distance-left:9.05pt;mso-wrap-distance-right:9.05pt;mso-wrap-distance-top:0pt;mso-wrap-distance-bottom:0pt;margin-top:13.4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D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Nürn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5100</wp:posOffset>
                      </wp:positionV>
                      <wp:extent cx="228600" cy="183134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43.95pt;margin-top:13pt;width:17.95pt;height:144.15pt;mso-wrap-style:none;v-text-anchor:middle">
                      <v:fill o:detectmouseclick="t" type="solid" color2="red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795</wp:posOffset>
                      </wp:positionV>
                      <wp:extent cx="542290" cy="237490"/>
                      <wp:effectExtent l="0" t="0" r="76200" b="76200"/>
                      <wp:wrapNone/>
                      <wp:docPr id="33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Sof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8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So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542290" cy="237490"/>
                      <wp:effectExtent l="0" t="0" r="76200" b="76200"/>
                      <wp:wrapNone/>
                      <wp:docPr id="33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Orle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6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Orle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2080</wp:posOffset>
                      </wp:positionV>
                      <wp:extent cx="542290" cy="237490"/>
                      <wp:effectExtent l="0" t="0" r="76200" b="76200"/>
                      <wp:wrapNone/>
                      <wp:docPr id="33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erl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0.4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r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75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61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04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ai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712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3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85695</wp:posOffset>
                </wp:positionH>
                <wp:positionV relativeFrom="paragraph">
                  <wp:posOffset>5080</wp:posOffset>
                </wp:positionV>
                <wp:extent cx="542290" cy="237490"/>
                <wp:effectExtent l="0" t="0" r="76200" b="76200"/>
                <wp:wrapNone/>
                <wp:docPr id="3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MM Ant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0.4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MM Ant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28895</wp:posOffset>
                </wp:positionH>
                <wp:positionV relativeFrom="paragraph">
                  <wp:posOffset>5080</wp:posOffset>
                </wp:positionV>
                <wp:extent cx="542290" cy="237490"/>
                <wp:effectExtent l="0" t="0" r="76200" b="76200"/>
                <wp:wrapNone/>
                <wp:docPr id="3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MM Ant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0.4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MM Ant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13940</wp:posOffset>
                </wp:positionH>
                <wp:positionV relativeFrom="paragraph">
                  <wp:posOffset>80645</wp:posOffset>
                </wp:positionV>
                <wp:extent cx="838200" cy="8382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6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85695</wp:posOffset>
                </wp:positionH>
                <wp:positionV relativeFrom="paragraph">
                  <wp:posOffset>53340</wp:posOffset>
                </wp:positionV>
                <wp:extent cx="542290" cy="237490"/>
                <wp:effectExtent l="0" t="0" r="76200" b="76200"/>
                <wp:wrapNone/>
                <wp:docPr id="3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 A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4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GP A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85695</wp:posOffset>
                </wp:positionH>
                <wp:positionV relativeFrom="paragraph">
                  <wp:posOffset>7620</wp:posOffset>
                </wp:positionV>
                <wp:extent cx="542290" cy="237490"/>
                <wp:effectExtent l="0" t="0" r="76200" b="76200"/>
                <wp:wrapNone/>
                <wp:docPr id="3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Coneg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Cone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85695</wp:posOffset>
                </wp:positionH>
                <wp:positionV relativeFrom="paragraph">
                  <wp:posOffset>137160</wp:posOffset>
                </wp:positionV>
                <wp:extent cx="542290" cy="237490"/>
                <wp:effectExtent l="0" t="0" r="76200" b="7620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10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940</wp:posOffset>
                </wp:positionH>
                <wp:positionV relativeFrom="paragraph">
                  <wp:posOffset>19685</wp:posOffset>
                </wp:positionV>
                <wp:extent cx="838200" cy="83820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1.5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42340</wp:posOffset>
                </wp:positionH>
                <wp:positionV relativeFrom="paragraph">
                  <wp:posOffset>149225</wp:posOffset>
                </wp:positionV>
                <wp:extent cx="838200" cy="8382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4.2pt;margin-top:11.7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09340</wp:posOffset>
                </wp:positionH>
                <wp:positionV relativeFrom="paragraph">
                  <wp:posOffset>149225</wp:posOffset>
                </wp:positionV>
                <wp:extent cx="838200" cy="8382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4.2pt;margin-top:11.7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85695</wp:posOffset>
                </wp:positionH>
                <wp:positionV relativeFrom="paragraph">
                  <wp:posOffset>68580</wp:posOffset>
                </wp:positionV>
                <wp:extent cx="542290" cy="237490"/>
                <wp:effectExtent l="0" t="0" r="76200" b="76200"/>
                <wp:wrapNone/>
                <wp:docPr id="3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5.4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Q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90295</wp:posOffset>
                </wp:positionH>
                <wp:positionV relativeFrom="paragraph">
                  <wp:posOffset>45720</wp:posOffset>
                </wp:positionV>
                <wp:extent cx="497840" cy="234315"/>
                <wp:effectExtent l="0" t="0" r="76200" b="76200"/>
                <wp:wrapNone/>
                <wp:docPr id="3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A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2pt;height:24.45pt;mso-wrap-distance-left:9.05pt;mso-wrap-distance-right:9.05pt;mso-wrap-distance-top:0pt;mso-wrap-distance-bottom:0pt;margin-top:3.6pt;mso-position-vertical-relative:text;margin-left:8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DAJ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Ro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57295</wp:posOffset>
                </wp:positionH>
                <wp:positionV relativeFrom="paragraph">
                  <wp:posOffset>45720</wp:posOffset>
                </wp:positionV>
                <wp:extent cx="497840" cy="234315"/>
                <wp:effectExtent l="0" t="0" r="76200" b="76200"/>
                <wp:wrapNone/>
                <wp:docPr id="3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A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2pt;height:24.45pt;mso-wrap-distance-left:9.05pt;mso-wrap-distance-right:9.05pt;mso-wrap-distance-top:0pt;mso-wrap-distance-bottom:0pt;margin-top:3.6pt;mso-position-vertical-relative:text;margin-left:295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DAJ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Ro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856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3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WC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62865</wp:posOffset>
                </wp:positionV>
                <wp:extent cx="838200" cy="8382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4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85695</wp:posOffset>
                </wp:positionH>
                <wp:positionV relativeFrom="paragraph">
                  <wp:posOffset>134620</wp:posOffset>
                </wp:positionV>
                <wp:extent cx="542290" cy="237490"/>
                <wp:effectExtent l="0" t="0" r="76200" b="76200"/>
                <wp:wrapNone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ar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0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a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5100</wp:posOffset>
                      </wp:positionV>
                      <wp:extent cx="228600" cy="1834515"/>
                      <wp:effectExtent l="5080" t="5715" r="5080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-1.8pt;margin-top:13pt;width:17.95pt;height:144.4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3670</wp:posOffset>
                      </wp:positionV>
                      <wp:extent cx="228600" cy="366903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6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3.55pt;margin-top:12.1pt;width:17.95pt;height:288.85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5100</wp:posOffset>
                      </wp:positionV>
                      <wp:extent cx="228600" cy="3663315"/>
                      <wp:effectExtent l="5080" t="5715" r="508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6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43.95pt;margin-top:13pt;width:17.95pt;height:288.4pt;mso-wrap-style:none;v-text-anchor:middle">
                      <v:fill o:detectmouseclick="t" type="solid" color2="lim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100</wp:posOffset>
                      </wp:positionV>
                      <wp:extent cx="228600" cy="1834515"/>
                      <wp:effectExtent l="5080" t="5715" r="5080" b="444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3pt;width:17.95pt;height:144.4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1605</wp:posOffset>
                      </wp:positionV>
                      <wp:extent cx="914400" cy="838200"/>
                      <wp:effectExtent l="5080" t="5080" r="5715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2pt;margin-top:11.15pt;width:71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270</wp:posOffset>
                      </wp:positionV>
                      <wp:extent cx="542290" cy="237490"/>
                      <wp:effectExtent l="0" t="0" r="76200" b="76200"/>
                      <wp:wrapNone/>
                      <wp:docPr id="36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GP Aba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1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 Aba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2555</wp:posOffset>
                      </wp:positionV>
                      <wp:extent cx="542290" cy="237490"/>
                      <wp:effectExtent l="0" t="0" r="76200" b="76200"/>
                      <wp:wrapNone/>
                      <wp:docPr id="36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Coneg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9.6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Coneg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5405</wp:posOffset>
                      </wp:positionV>
                      <wp:extent cx="542290" cy="237490"/>
                      <wp:effectExtent l="0" t="0" r="76200" b="76200"/>
                      <wp:wrapNone/>
                      <wp:docPr id="36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5.1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8115</wp:posOffset>
                      </wp:positionV>
                      <wp:extent cx="542290" cy="316230"/>
                      <wp:effectExtent l="0" t="0" r="76200" b="76200"/>
                      <wp:wrapNone/>
                      <wp:docPr id="36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9243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V-MM Ant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30.9pt;mso-wrap-distance-left:9.05pt;mso-wrap-distance-right:9.05pt;mso-wrap-distance-top:0pt;mso-wrap-distance-bottom:0pt;margin-top:12.45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MM Ant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0655</wp:posOffset>
                      </wp:positionV>
                      <wp:extent cx="542290" cy="619760"/>
                      <wp:effectExtent l="0" t="0" r="76200" b="76200"/>
                      <wp:wrapNone/>
                      <wp:docPr id="37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9596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V-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Ant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54.8pt;mso-wrap-distance-left:9.05pt;mso-wrap-distance-right:9.05pt;mso-wrap-distance-top:0pt;mso-wrap-distance-bottom:0pt;margin-top:12.6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M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Ant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35255</wp:posOffset>
                      </wp:positionV>
                      <wp:extent cx="838200" cy="838200"/>
                      <wp:effectExtent l="5080" t="5080" r="5715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8.75pt;margin-top:10.6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36525</wp:posOffset>
                      </wp:positionV>
                      <wp:extent cx="915035" cy="83820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95pt;margin-top:10.75pt;width:72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36525</wp:posOffset>
                      </wp:positionV>
                      <wp:extent cx="838200" cy="83820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0.2pt;margin-top:10.7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497840" cy="234315"/>
                      <wp:effectExtent l="0" t="0" r="76200" b="76200"/>
                      <wp:wrapNone/>
                      <wp:docPr id="37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DAJ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Rost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45.2pt;height:24.45pt;mso-wrap-distance-left:9.05pt;mso-wrap-distance-right:9.05pt;mso-wrap-distance-top:0pt;mso-wrap-distance-bottom:0pt;margin-top:-0.1pt;mso-position-vertical-relative:text;margin-left:-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A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2540</wp:posOffset>
                      </wp:positionV>
                      <wp:extent cx="542290" cy="237490"/>
                      <wp:effectExtent l="0" t="0" r="76200" b="76200"/>
                      <wp:wrapNone/>
                      <wp:docPr id="37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Q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Madr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-0.2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Q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-1270</wp:posOffset>
                      </wp:positionV>
                      <wp:extent cx="497840" cy="234315"/>
                      <wp:effectExtent l="0" t="0" r="76200" b="76200"/>
                      <wp:wrapNone/>
                      <wp:docPr id="37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DAJ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Rost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45.2pt;height:24.45pt;mso-wrap-distance-left:9.05pt;mso-wrap-distance-right:9.05pt;mso-wrap-distance-top:0pt;mso-wrap-distance-bottom:0pt;margin-top:-0.1pt;mso-position-vertical-relative:text;margin-left:51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A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21285</wp:posOffset>
                      </wp:positionV>
                      <wp:extent cx="542290" cy="237490"/>
                      <wp:effectExtent l="0" t="0" r="76200" b="76200"/>
                      <wp:wrapNone/>
                      <wp:docPr id="37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WC Madr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rokecolor="#000000" strokeweight="0pt" style="position:absolute;rotation:-0;width:48.7pt;height:24.7pt;mso-wrap-distance-left:9.05pt;mso-wrap-distance-right:9.05pt;mso-wrap-distance-top:0pt;mso-wrap-distance-bottom:0pt;margin-top:9.55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WC 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</wp:posOffset>
                      </wp:positionV>
                      <wp:extent cx="228600" cy="343154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.75pt;width:17.95pt;height:270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8425</wp:posOffset>
                      </wp:positionV>
                      <wp:extent cx="228600" cy="1369695"/>
                      <wp:effectExtent l="5080" t="5715" r="5080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7.75pt;width:17.95pt;height:107.8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54305</wp:posOffset>
                      </wp:positionV>
                      <wp:extent cx="838200" cy="838200"/>
                      <wp:effectExtent l="5080" t="5080" r="5715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41.5pt;margin-top:12.1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6510</wp:posOffset>
                      </wp:positionV>
                      <wp:extent cx="542290" cy="237490"/>
                      <wp:effectExtent l="0" t="0" r="76200" b="76200"/>
                      <wp:wrapNone/>
                      <wp:docPr id="38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ars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.3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ar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1275</wp:posOffset>
                      </wp:positionV>
                      <wp:extent cx="228600" cy="2138045"/>
                      <wp:effectExtent l="5080" t="5715" r="5080" b="444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3.25pt;width:17.95pt;height:168.3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240</wp:posOffset>
                      </wp:positionV>
                      <wp:extent cx="228600" cy="1984375"/>
                      <wp:effectExtent l="5080" t="5715" r="5080" b="444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1.2pt;width:17.95pt;height:156.2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240</wp:posOffset>
                      </wp:positionV>
                      <wp:extent cx="228600" cy="1984375"/>
                      <wp:effectExtent l="5080" t="5715" r="5080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.2pt;width:17.95pt;height:156.2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702175</wp:posOffset>
                      </wp:positionV>
                      <wp:extent cx="228600" cy="380365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-370.25pt;width:17.95pt;height:29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75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2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61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04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Juni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712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3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9495</wp:posOffset>
                </wp:positionH>
                <wp:positionV relativeFrom="paragraph">
                  <wp:posOffset>53340</wp:posOffset>
                </wp:positionV>
                <wp:extent cx="542290" cy="237490"/>
                <wp:effectExtent l="0" t="0" r="76200" b="76200"/>
                <wp:wrapNone/>
                <wp:docPr id="3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u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4.2pt;mso-position-vertical-relative:text;margin-left:18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u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09495</wp:posOffset>
                </wp:positionH>
                <wp:positionV relativeFrom="paragraph">
                  <wp:posOffset>7620</wp:posOffset>
                </wp:positionV>
                <wp:extent cx="542290" cy="237490"/>
                <wp:effectExtent l="0" t="0" r="76200" b="76200"/>
                <wp:wrapNone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lsi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18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elsi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28895</wp:posOffset>
                </wp:positionH>
                <wp:positionV relativeFrom="paragraph">
                  <wp:posOffset>7620</wp:posOffset>
                </wp:positionV>
                <wp:extent cx="542290" cy="237490"/>
                <wp:effectExtent l="0" t="0" r="76200" b="76200"/>
                <wp:wrapNone/>
                <wp:docPr id="3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TB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TB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09495</wp:posOffset>
                </wp:positionH>
                <wp:positionV relativeFrom="paragraph">
                  <wp:posOffset>114300</wp:posOffset>
                </wp:positionV>
                <wp:extent cx="542290" cy="237490"/>
                <wp:effectExtent l="0" t="0" r="76200" b="76200"/>
                <wp:wrapNone/>
                <wp:docPr id="3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ykj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9pt;mso-position-vertical-relative:text;margin-left:18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ykj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094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76200" b="76200"/>
                <wp:wrapNone/>
                <wp:docPr id="3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Hav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3.6pt;mso-position-vertical-relative:text;margin-left:18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Hav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2740</wp:posOffset>
                </wp:positionH>
                <wp:positionV relativeFrom="paragraph">
                  <wp:posOffset>103505</wp:posOffset>
                </wp:positionV>
                <wp:extent cx="838200" cy="8382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.2pt;margin-top:8.1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t xml:space="preserve">D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288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3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Hav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Hav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61895</wp:posOffset>
                </wp:positionH>
                <wp:positionV relativeFrom="paragraph">
                  <wp:posOffset>22860</wp:posOffset>
                </wp:positionV>
                <wp:extent cx="542290" cy="237490"/>
                <wp:effectExtent l="0" t="0" r="76200" b="76200"/>
                <wp:wrapNone/>
                <wp:docPr id="4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Hav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.8pt;mso-position-vertical-relative:text;margin-left:19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C Hav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695</wp:posOffset>
                </wp:positionH>
                <wp:positionV relativeFrom="paragraph">
                  <wp:posOffset>35560</wp:posOffset>
                </wp:positionV>
                <wp:extent cx="497840" cy="234315"/>
                <wp:effectExtent l="0" t="0" r="76200" b="76200"/>
                <wp:wrapNone/>
                <wp:docPr id="4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B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2.8pt;mso-position-vertical-relative:text;margin-left:3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DBJ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Ro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09495</wp:posOffset>
                </wp:positionH>
                <wp:positionV relativeFrom="paragraph">
                  <wp:posOffset>35560</wp:posOffset>
                </wp:positionV>
                <wp:extent cx="542290" cy="237490"/>
                <wp:effectExtent l="0" t="0" r="76200" b="76200"/>
                <wp:wrapNone/>
                <wp:docPr id="4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ur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24.7pt;mso-wrap-distance-left:9.05pt;mso-wrap-distance-right:9.05pt;mso-wrap-distance-top:0pt;mso-wrap-distance-bottom:0pt;margin-top:2.8pt;mso-position-vertical-relative:text;margin-left:181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ur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47695</wp:posOffset>
                </wp:positionH>
                <wp:positionV relativeFrom="paragraph">
                  <wp:posOffset>35560</wp:posOffset>
                </wp:positionV>
                <wp:extent cx="497840" cy="234315"/>
                <wp:effectExtent l="0" t="0" r="76200" b="76200"/>
                <wp:wrapNone/>
                <wp:docPr id="4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0515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B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Ros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45.2pt;height:24.45pt;mso-wrap-distance-left:9.05pt;mso-wrap-distance-right:9.05pt;mso-wrap-distance-top:0pt;mso-wrap-distance-bottom:0pt;margin-top:2.8pt;mso-position-vertical-relative:text;margin-left:24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DBJ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lang w:val="fr-FR"/>
                        </w:rPr>
                        <w:t>Ros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</wp:posOffset>
                      </wp:positionV>
                      <wp:extent cx="228600" cy="380365"/>
                      <wp:effectExtent l="5080" t="5715" r="5080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pt;width:17.95pt;height:29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</wp:posOffset>
                      </wp:positionV>
                      <wp:extent cx="228600" cy="380365"/>
                      <wp:effectExtent l="5080" t="5715" r="5080" b="444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pt;width:17.95pt;height:29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620</wp:posOffset>
                      </wp:positionV>
                      <wp:extent cx="542290" cy="237490"/>
                      <wp:effectExtent l="0" t="0" r="76200" b="76200"/>
                      <wp:wrapNone/>
                      <wp:docPr id="4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uk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0.6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uk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700</wp:posOffset>
                      </wp:positionV>
                      <wp:extent cx="228600" cy="1599565"/>
                      <wp:effectExtent l="5080" t="5715" r="5080" b="444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2.2pt;margin-top:1pt;width:17.95pt;height:125.9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6525</wp:posOffset>
                      </wp:positionV>
                      <wp:extent cx="228600" cy="129413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10.75pt;width:17.95pt;height:101.8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36525</wp:posOffset>
                      </wp:positionV>
                      <wp:extent cx="228600" cy="381000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43.95pt;margin-top:10.75pt;width:17.95pt;height:299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2080</wp:posOffset>
                      </wp:positionV>
                      <wp:extent cx="542290" cy="237490"/>
                      <wp:effectExtent l="0" t="0" r="76200" b="76200"/>
                      <wp:wrapNone/>
                      <wp:docPr id="410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Helsin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0.4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lsin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845</wp:posOffset>
                      </wp:positionV>
                      <wp:extent cx="228600" cy="373380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7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2.35pt;margin-top:2.35pt;width:17.95pt;height:293.9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</wp:posOffset>
                      </wp:positionV>
                      <wp:extent cx="228600" cy="3731895"/>
                      <wp:effectExtent l="5080" t="5715" r="5080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7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3.55pt;margin-top:2.5pt;width:17.95pt;height:293.8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542290" cy="237490"/>
                      <wp:effectExtent l="0" t="0" r="76200" b="76200"/>
                      <wp:wrapNone/>
                      <wp:docPr id="41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TB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Q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2.05pt;mso-position-vertical-relative:text;margin-left:-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TB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Q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60020</wp:posOffset>
                      </wp:positionV>
                      <wp:extent cx="228600" cy="2584450"/>
                      <wp:effectExtent l="5080" t="5080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8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51.7pt;margin-top:12.6pt;width:17.95pt;height:203.45pt;mso-wrap-style:none;v-text-anchor:middle">
                      <v:fill o:detectmouseclick="t" type="solid" color2="fuchsi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6035</wp:posOffset>
                      </wp:positionV>
                      <wp:extent cx="542290" cy="237490"/>
                      <wp:effectExtent l="0" t="0" r="76200" b="76200"/>
                      <wp:wrapNone/>
                      <wp:docPr id="41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ekja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2.05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kj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5255</wp:posOffset>
                      </wp:positionV>
                      <wp:extent cx="838200" cy="838200"/>
                      <wp:effectExtent l="5080" t="5080" r="5715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3.7pt;margin-top:10.6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0655</wp:posOffset>
                      </wp:positionV>
                      <wp:extent cx="542290" cy="237490"/>
                      <wp:effectExtent l="0" t="0" r="76200" b="76200"/>
                      <wp:wrapNone/>
                      <wp:docPr id="417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Havann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2.6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Havann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270</wp:posOffset>
                      </wp:positionV>
                      <wp:extent cx="497840" cy="234315"/>
                      <wp:effectExtent l="0" t="0" r="76200" b="76200"/>
                      <wp:wrapNone/>
                      <wp:docPr id="41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DBJ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lsfe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24.45pt;mso-wrap-distance-left:9.05pt;mso-wrap-distance-right:9.05pt;mso-wrap-distance-top:0pt;mso-wrap-distance-bottom:0pt;margin-top:-0.1pt;mso-position-vertical-relative:text;margin-left:3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B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lsfe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497840" cy="234315"/>
                      <wp:effectExtent l="0" t="0" r="76200" b="76200"/>
                      <wp:wrapNone/>
                      <wp:docPr id="419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10515"/>
                              </a:xfrm>
                              <a:prstGeom prst="rect"/>
                              <a:solidFill>
                                <a:srgbClr val="00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DBJ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fr-FR"/>
                                    </w:rPr>
                                    <w:t>Alsfe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00" strokecolor="#000000" strokeweight="0pt" style="position:absolute;rotation:-0;width:45.2pt;height:24.45pt;mso-wrap-distance-left:9.05pt;mso-wrap-distance-right:9.05pt;mso-wrap-distance-top:0pt;mso-wrap-distance-bottom:0pt;margin-top:-0.2pt;mso-position-vertical-relative:text;margin-left:0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DBJ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fr-FR"/>
                              </w:rPr>
                              <w:t>Alsfe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70</wp:posOffset>
                      </wp:positionV>
                      <wp:extent cx="542290" cy="243205"/>
                      <wp:effectExtent l="0" t="0" r="76200" b="76200"/>
                      <wp:wrapNone/>
                      <wp:docPr id="420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940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WC Hava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5.15pt;mso-wrap-distance-left:9.05pt;mso-wrap-distance-right:9.05pt;mso-wrap-distance-top:0pt;mso-wrap-distance-bottom:0pt;margin-top:-0.1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C Hava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2080</wp:posOffset>
                      </wp:positionV>
                      <wp:extent cx="228600" cy="129540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2.35pt;margin-top:10.4pt;width:17.95pt;height:101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920</wp:posOffset>
                      </wp:positionV>
                      <wp:extent cx="228600" cy="130048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0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3.5pt;margin-top:9.6pt;width:17.95pt;height:102.3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7635</wp:posOffset>
                      </wp:positionV>
                      <wp:extent cx="542290" cy="237490"/>
                      <wp:effectExtent l="0" t="0" r="76200" b="76200"/>
                      <wp:wrapNone/>
                      <wp:docPr id="423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urh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24.7pt;mso-wrap-distance-left:9.05pt;mso-wrap-distance-right:9.05pt;mso-wrap-distance-top:0pt;mso-wrap-distance-bottom:0pt;margin-top:10.05pt;mso-position-vertical-relative:text;margin-left:4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urh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2225</wp:posOffset>
                      </wp:positionV>
                      <wp:extent cx="228600" cy="1223645"/>
                      <wp:effectExtent l="5080" t="5715" r="5080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2.2pt;margin-top:1.75pt;width:17.95pt;height:96.3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-2540</wp:posOffset>
                      </wp:positionV>
                      <wp:extent cx="228600" cy="1066800"/>
                      <wp:effectExtent l="5080" t="5080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4pt;margin-top:-0.2pt;width:17.95pt;height:83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28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13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2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52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8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37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2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80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92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Juli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474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4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856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EM Mosk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EM Mosk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288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EM Mosk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EM Mosk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12065</wp:posOffset>
                </wp:positionV>
                <wp:extent cx="838200" cy="8382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0.9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85695</wp:posOffset>
                </wp:positionH>
                <wp:positionV relativeFrom="paragraph">
                  <wp:posOffset>60960</wp:posOffset>
                </wp:positionV>
                <wp:extent cx="542290" cy="237490"/>
                <wp:effectExtent l="0" t="0" r="76200" b="76200"/>
                <wp:wrapNone/>
                <wp:docPr id="4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abr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4.8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C G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abr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715</wp:posOffset>
                      </wp:positionV>
                      <wp:extent cx="228600" cy="251460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-2.35pt;margin-top:-0.45pt;width:17.95pt;height:197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6350</wp:posOffset>
                      </wp:positionV>
                      <wp:extent cx="228600" cy="2514600"/>
                      <wp:effectExtent l="5080" t="5080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6.2pt;margin-top:-0.5pt;width:17.95pt;height:197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6350</wp:posOffset>
                      </wp:positionV>
                      <wp:extent cx="228600" cy="251460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43.9pt;margin-top:-0.5pt;width:17.95pt;height:197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60655</wp:posOffset>
                      </wp:positionV>
                      <wp:extent cx="542290" cy="998855"/>
                      <wp:effectExtent l="0" t="0" r="76200" b="76200"/>
                      <wp:wrapNone/>
                      <wp:docPr id="440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75055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E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Mosk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84.65pt;mso-wrap-distance-left:9.05pt;mso-wrap-distance-right:9.05pt;mso-wrap-distance-top:0pt;mso-wrap-distance-bottom:0pt;margin-top:12.65pt;mso-position-vertical-relative:text;margin-left:43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E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osk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6350</wp:posOffset>
                      </wp:positionV>
                      <wp:extent cx="228600" cy="251460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52.2pt;margin-top:-0.5pt;width:17.95pt;height:197.95pt;mso-wrap-style:none;v-text-anchor:middle">
                      <v:fill o:detectmouseclick="t" type="solid" color2="#ffff7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9385</wp:posOffset>
                      </wp:positionV>
                      <wp:extent cx="542290" cy="1000125"/>
                      <wp:effectExtent l="0" t="0" r="76200" b="76200"/>
                      <wp:wrapNone/>
                      <wp:docPr id="44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076325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E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Moska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84.75pt;mso-wrap-distance-left:9.05pt;mso-wrap-distance-right:9.05pt;mso-wrap-distance-top:0pt;mso-wrap-distance-bottom:0pt;margin-top:12.55pt;mso-position-vertical-relative:text;margin-left:-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E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Mosk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6050</wp:posOffset>
                      </wp:positionV>
                      <wp:extent cx="228600" cy="296672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1.5pt;width:17.95pt;height:233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6050</wp:posOffset>
                      </wp:positionV>
                      <wp:extent cx="228600" cy="2966720"/>
                      <wp:effectExtent l="5080" t="5080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1.5pt;width:17.95pt;height:233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8590</wp:posOffset>
                      </wp:positionV>
                      <wp:extent cx="228600" cy="296672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4pt;margin-top:11.7pt;width:17.95pt;height:233.5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0</wp:posOffset>
                      </wp:positionV>
                      <wp:extent cx="228600" cy="296672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1.5pt;width:17.95pt;height:233.5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175</wp:posOffset>
                      </wp:positionV>
                      <wp:extent cx="838200" cy="83820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7.95pt;margin-top:0.25pt;width:65.95pt;height:6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68910</wp:posOffset>
                      </wp:positionV>
                      <wp:extent cx="542290" cy="237490"/>
                      <wp:effectExtent l="0" t="0" r="76200" b="76200"/>
                      <wp:wrapNone/>
                      <wp:docPr id="448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 G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abrit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24.7pt;mso-wrap-distance-left:9.05pt;mso-wrap-distance-right:9.05pt;mso-wrap-distance-top:0pt;mso-wrap-distance-bottom:0pt;margin-top:13.3pt;mso-position-vertical-relative:text;margin-left:4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 G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abrit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6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99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36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61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96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047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6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ugus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712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13940</wp:posOffset>
                </wp:positionH>
                <wp:positionV relativeFrom="paragraph">
                  <wp:posOffset>80645</wp:posOffset>
                </wp:positionV>
                <wp:extent cx="838200" cy="8382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2.2pt;margin-top:6.35pt;width:65.95pt;height:65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856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5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M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M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288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WM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WM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85695</wp:posOffset>
                </wp:positionH>
                <wp:positionV relativeFrom="paragraph">
                  <wp:posOffset>58420</wp:posOffset>
                </wp:positionV>
                <wp:extent cx="542290" cy="237490"/>
                <wp:effectExtent l="0" t="0" r="76200" b="76200"/>
                <wp:wrapNone/>
                <wp:docPr id="4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4.6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WM 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05095</wp:posOffset>
                </wp:positionH>
                <wp:positionV relativeFrom="paragraph">
                  <wp:posOffset>58420</wp:posOffset>
                </wp:positionV>
                <wp:extent cx="542290" cy="237490"/>
                <wp:effectExtent l="0" t="0" r="76200" b="76200"/>
                <wp:wrapNone/>
                <wp:docPr id="4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4.6pt;mso-position-vertical-relative:text;margin-left:409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WM 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0</wp:posOffset>
                      </wp:positionV>
                      <wp:extent cx="228600" cy="5563870"/>
                      <wp:effectExtent l="5080" t="5080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5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pt;width:17.95pt;height:438.0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</wp:posOffset>
                      </wp:positionV>
                      <wp:extent cx="228600" cy="5563870"/>
                      <wp:effectExtent l="5080" t="5080" r="508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5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0.95pt;width:17.95pt;height:438.0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065</wp:posOffset>
                      </wp:positionV>
                      <wp:extent cx="228600" cy="1981200"/>
                      <wp:effectExtent l="5080" t="5080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44pt;margin-top:0.95pt;width:17.95pt;height:155.95pt;mso-wrap-style:none;v-text-anchor:middle">
                      <v:fill o:detectmouseclick="t" type="solid" color2="#ff3300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2700</wp:posOffset>
                      </wp:positionV>
                      <wp:extent cx="228600" cy="5563870"/>
                      <wp:effectExtent l="5080" t="5080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5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pt;width:17.95pt;height:438.0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06680</wp:posOffset>
                      </wp:positionV>
                      <wp:extent cx="1143000" cy="2063750"/>
                      <wp:effectExtent l="5080" t="5080" r="571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6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6pt;margin-top:8.4pt;width:89.95pt;height:162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5415</wp:posOffset>
                      </wp:positionV>
                      <wp:extent cx="542290" cy="1538605"/>
                      <wp:effectExtent l="0" t="0" r="76200" b="76200"/>
                      <wp:wrapNone/>
                      <wp:docPr id="46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61480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W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Lisbo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127.15pt;mso-wrap-distance-left:9.05pt;mso-wrap-distance-right:9.05pt;mso-wrap-distance-top:0pt;mso-wrap-distance-bottom:0pt;margin-top:11.45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W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Lisb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1130</wp:posOffset>
                      </wp:positionV>
                      <wp:extent cx="542290" cy="1537335"/>
                      <wp:effectExtent l="0" t="0" r="76200" b="76200"/>
                      <wp:wrapNone/>
                      <wp:docPr id="467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6135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W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Lisbo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8.7pt;height:127.05pt;mso-wrap-distance-left:9.05pt;mso-wrap-distance-right:9.05pt;mso-wrap-distance-top:0pt;mso-wrap-distance-bottom:0pt;margin-top:11.9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W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Lisbo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5730</wp:posOffset>
                      </wp:positionV>
                      <wp:extent cx="228600" cy="243840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pt;margin-top:9.9pt;width:17.95pt;height:191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1130</wp:posOffset>
                      </wp:positionV>
                      <wp:extent cx="542290" cy="237490"/>
                      <wp:effectExtent l="0" t="0" r="76200" b="76200"/>
                      <wp:wrapNone/>
                      <wp:docPr id="46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V-WM Tam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24.7pt;mso-wrap-distance-left:9.05pt;mso-wrap-distance-right:9.05pt;mso-wrap-distance-top:0pt;mso-wrap-distance-bottom:0pt;margin-top:11.9pt;mso-position-vertical-relative:text;margin-left:0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9860</wp:posOffset>
                      </wp:positionV>
                      <wp:extent cx="542290" cy="237490"/>
                      <wp:effectExtent l="0" t="0" r="76200" b="76200"/>
                      <wp:wrapNone/>
                      <wp:docPr id="47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69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V-WM Tam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24.7pt;mso-wrap-distance-left:9.05pt;mso-wrap-distance-right:9.05pt;mso-wrap-distance-top:0pt;mso-wrap-distance-bottom:0pt;margin-top:11.8pt;mso-position-vertical-relative:text;margin-left:-0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28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-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13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2.2pt;margin-top:-7.65pt;width:11.95pt;height:1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521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8.2pt;margin-top:-7.65pt;width:11.95pt;height:11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37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2.2pt;margin-top:-7.65pt;width:11.95pt;height:1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80940</wp:posOffset>
                </wp:positionH>
                <wp:positionV relativeFrom="paragraph">
                  <wp:posOffset>-97155</wp:posOffset>
                </wp:positionV>
                <wp:extent cx="152400" cy="1524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92.2pt;margin-top:-7.65pt;width:11.95pt;height:1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eptemb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47495</wp:posOffset>
                </wp:positionH>
                <wp:positionV relativeFrom="paragraph">
                  <wp:posOffset>-177800</wp:posOffset>
                </wp:positionV>
                <wp:extent cx="4199890" cy="313690"/>
                <wp:effectExtent l="0" t="0" r="0" b="0"/>
                <wp:wrapNone/>
                <wp:docPr id="4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Urlaub      Vorber.        Kraft        Schnelligkeit        Wett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4.7pt;mso-wrap-distance-left:9.05pt;mso-wrap-distance-right:9.05pt;mso-wrap-distance-top:0pt;mso-wrap-distance-bottom:0pt;margin-top:-1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Urlaub      Vorber.        Kraft        Schnelligkeit        Wett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75940</wp:posOffset>
                </wp:positionH>
                <wp:positionV relativeFrom="paragraph">
                  <wp:posOffset>108585</wp:posOffset>
                </wp:positionV>
                <wp:extent cx="0" cy="25908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8.55pt" to="242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  <w:bCs/>
          <w:sz w:val="32"/>
        </w:rPr>
        <w:t>Herren                                   Dam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856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187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WM 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28895</wp:posOffset>
                </wp:positionH>
                <wp:positionV relativeFrom="paragraph">
                  <wp:posOffset>129540</wp:posOffset>
                </wp:positionV>
                <wp:extent cx="542290" cy="237490"/>
                <wp:effectExtent l="0" t="0" r="76200" b="76200"/>
                <wp:wrapNone/>
                <wp:docPr id="4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V-WM Ta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8.7pt;height:24.7pt;mso-wrap-distance-left:9.05pt;mso-wrap-distance-right:9.05pt;mso-wrap-distance-top:0pt;mso-wrap-distance-bottom:0pt;margin-top:10.2pt;mso-position-vertical-relative:text;margin-left:403.8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V-WM 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FF"/>
          <w:sz w:val="16"/>
        </w:rPr>
      </w:pPr>
      <w:r>
        <w:rPr>
          <w:b/>
          <w:bCs/>
          <w:color w:val="FFFFFF"/>
          <w:sz w:val="16"/>
        </w:rPr>
        <w:t xml:space="preserve">D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J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t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335</wp:posOffset>
                      </wp:positionV>
                      <wp:extent cx="228600" cy="5638165"/>
                      <wp:effectExtent l="5080" t="5715" r="5080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3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.05pt;width:17.95pt;height:443.9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20</wp:posOffset>
                      </wp:positionV>
                      <wp:extent cx="542290" cy="314325"/>
                      <wp:effectExtent l="0" t="0" r="76200" b="76200"/>
                      <wp:wrapNone/>
                      <wp:docPr id="481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90525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V-W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Tam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30.75pt;mso-wrap-distance-left:9.05pt;mso-wrap-distance-right:9.05pt;mso-wrap-distance-top:0pt;mso-wrap-distance-bottom:0pt;margin-top:0.6pt;mso-position-vertical-relative:text;margin-left:-2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V-W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255</wp:posOffset>
                      </wp:positionV>
                      <wp:extent cx="542290" cy="314325"/>
                      <wp:effectExtent l="0" t="0" r="76200" b="76200"/>
                      <wp:wrapNone/>
                      <wp:docPr id="482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90525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 xml:space="preserve">V-W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Tam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000000" strokeweight="0pt" style="position:absolute;rotation:-0;width:48.7pt;height:30.75pt;mso-wrap-distance-left:9.05pt;mso-wrap-distance-right:9.05pt;mso-wrap-distance-top:0pt;mso-wrap-distance-bottom:0pt;margin-top:0.65pt;mso-position-vertical-relative:text;margin-left:-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 xml:space="preserve">V-W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2:14:00Z</dcterms:created>
  <dc:creator>Erik Kothny</dc:creator>
  <dc:description/>
  <dc:language>en-US</dc:language>
  <cp:lastModifiedBy>Martin Lehmann</cp:lastModifiedBy>
  <dcterms:modified xsi:type="dcterms:W3CDTF">2001-09-12T18:29:00Z</dcterms:modified>
  <cp:revision>3</cp:revision>
  <dc:subject/>
  <dc:title>August 2001                  Urlaub        Vorber</dc:title>
</cp:coreProperties>
</file>