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      </w:t>
      </w:r>
      <w:r>
        <w:rPr>
          <w:b/>
        </w:rPr>
        <w:t>Stand 11.11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07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6.2pt;margin-top:-7.65pt;width:11.95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Oktober 2007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8895</wp:posOffset>
                </wp:positionH>
                <wp:positionV relativeFrom="paragraph">
                  <wp:posOffset>-177800</wp:posOffset>
                </wp:positionV>
                <wp:extent cx="44284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Reg.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Prep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Power      IK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Quickness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Comp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4.7pt;mso-wrap-distance-left:9.05pt;mso-wrap-distance-right:9.05pt;mso-wrap-distance-top:0pt;mso-wrap-distance-bottom:0pt;margin-top:-14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 xml:space="preserve">Reg.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Prep.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Power      IK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Quickness 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Comp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5940</wp:posOffset>
                </wp:positionH>
                <wp:positionV relativeFrom="paragraph">
                  <wp:posOffset>108585</wp:posOffset>
                </wp:positionV>
                <wp:extent cx="0" cy="2590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8.55pt" to="242.2pt,2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Men                                                 Ladie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 xml:space="preserve">        </w:t>
      </w:r>
      <w:r>
        <w:rPr>
          <w:rFonts w:cs="Arial"/>
          <w:szCs w:val="24"/>
        </w:rPr>
        <w:t>2.11.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59180</wp:posOffset>
                </wp:positionH>
                <wp:positionV relativeFrom="paragraph">
                  <wp:posOffset>8255</wp:posOffset>
                </wp:positionV>
                <wp:extent cx="542290" cy="237490"/>
                <wp:effectExtent l="0" t="0" r="76200" b="7620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JW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Sosn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8.7pt;height:24.7pt;mso-wrap-distance-left:9.05pt;mso-wrap-distance-right:9.05pt;mso-wrap-distance-top:0pt;mso-wrap-distance-bottom:0pt;margin-top:0.65pt;mso-position-vertical-relative:text;margin-left:83.4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JWC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Sos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991"/>
        <w:gridCol w:w="993"/>
        <w:gridCol w:w="992"/>
        <w:gridCol w:w="1134"/>
        <w:gridCol w:w="1134"/>
        <w:gridCol w:w="1134"/>
        <w:gridCol w:w="992"/>
        <w:gridCol w:w="1062"/>
      </w:tblGrid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ade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ill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äbel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716280</wp:posOffset>
                      </wp:positionV>
                      <wp:extent cx="205740" cy="480441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480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1.75pt;margin-top:56.4pt;width:16.15pt;height:378.25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716280</wp:posOffset>
                      </wp:positionV>
                      <wp:extent cx="152400" cy="48006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80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13.75pt;margin-top:56.4pt;width:11.95pt;height:377.95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2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716280</wp:posOffset>
                      </wp:positionV>
                      <wp:extent cx="146685" cy="4801870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480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f" o:allowincell="t" style="position:absolute;margin-left:25.75pt;margin-top:56.4pt;width:11.5pt;height:378.05pt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GB"/>
              </w:rPr>
              <w:t>Sä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ad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uni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nior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31115</wp:posOffset>
                      </wp:positionV>
                      <wp:extent cx="228600" cy="21240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11.65pt;margin-top:2.45pt;width:17.95pt;height:167.2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3180</wp:posOffset>
                      </wp:positionV>
                      <wp:extent cx="1151255" cy="997585"/>
                      <wp:effectExtent l="0" t="0" r="76200" b="7620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7455" cy="107378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W.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S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Petersbur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96.65pt;height:84.55pt;mso-wrap-distance-left:9.05pt;mso-wrap-distance-right:9.05pt;mso-wrap-distance-top:0pt;mso-wrap-distance-bottom:0pt;margin-top:3.4pt;mso-position-vertical-relative:text;margin-left:-0.1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W.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S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Petersbur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6670</wp:posOffset>
                      </wp:positionV>
                      <wp:extent cx="542290" cy="237490"/>
                      <wp:effectExtent l="0" t="0" r="76200" b="7620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99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L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N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00" strokecolor="#000000" strokeweight="0pt" style="position:absolute;rotation:-0;width:48.7pt;height:24.7pt;mso-wrap-distance-left:9.05pt;mso-wrap-distance-right:9.05pt;mso-wrap-distance-top:0pt;mso-wrap-distance-bottom:0pt;margin-top:2.1pt;mso-position-vertical-relative:text;margin-left:-2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L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N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400</wp:posOffset>
                      </wp:positionV>
                      <wp:extent cx="542290" cy="237490"/>
                      <wp:effectExtent l="0" t="0" r="76200" b="7620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99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L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K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00" strokecolor="#000000" strokeweight="0pt" style="position:absolute;rotation:-0;width:48.7pt;height:24.7pt;mso-wrap-distance-left:9.05pt;mso-wrap-distance-right:9.05pt;mso-wrap-distance-top:0pt;mso-wrap-distance-bottom:0pt;margin-top:2pt;mso-position-vertical-relative:text;margin-left:3.6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L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8575</wp:posOffset>
                      </wp:positionV>
                      <wp:extent cx="228600" cy="271399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2.25pt;margin-top:2.25pt;width:17.95pt;height:213.6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3495</wp:posOffset>
                      </wp:positionV>
                      <wp:extent cx="228600" cy="258635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8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6.05pt;margin-top:1.85pt;width:17.95pt;height:203.6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58115</wp:posOffset>
                      </wp:positionV>
                      <wp:extent cx="228600" cy="34290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2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11.25pt;margin-top:12.45pt;width:17.95pt;height:269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620</wp:posOffset>
                      </wp:positionV>
                      <wp:extent cx="542290" cy="237490"/>
                      <wp:effectExtent l="0" t="0" r="76200" b="7620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99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Pokal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Mülhei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00" strokecolor="#000000" strokeweight="0pt" style="position:absolute;rotation:-0;width:48.7pt;height:24.7pt;mso-wrap-distance-left:9.05pt;mso-wrap-distance-right:9.05pt;mso-wrap-distance-top:0pt;mso-wrap-distance-bottom:0pt;margin-top:0.6pt;mso-position-vertical-relative:text;margin-left:-2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Poka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Mülhei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81915</wp:posOffset>
                      </wp:positionV>
                      <wp:extent cx="388620" cy="37909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7908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8.05pt;margin-top:6.45pt;width:30.55pt;height:29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 w:eastAsia="en-US"/>
              </w:rPr>
            </w:pPr>
            <w:r>
              <w:rPr>
                <w:color w:val="FF000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46685</wp:posOffset>
                      </wp:positionV>
                      <wp:extent cx="542290" cy="237490"/>
                      <wp:effectExtent l="0" t="0" r="76200" b="7620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JWC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Sosno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11.55pt;mso-position-vertical-relative:text;margin-left:4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JW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Sosno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5245</wp:posOffset>
                      </wp:positionV>
                      <wp:extent cx="542290" cy="237490"/>
                      <wp:effectExtent l="0" t="0" r="76200" b="7620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99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Pokal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Mülhei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00" strokecolor="#000000" strokeweight="0pt" style="position:absolute;rotation:-0;width:48.7pt;height:24.7pt;mso-wrap-distance-left:9.05pt;mso-wrap-distance-right:9.05pt;mso-wrap-distance-top:0pt;mso-wrap-distance-bottom:0pt;margin-top:4.35pt;mso-position-vertical-relative:text;margin-left:-0.7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Poka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Mülhei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5245</wp:posOffset>
                      </wp:positionV>
                      <wp:extent cx="542290" cy="237490"/>
                      <wp:effectExtent l="0" t="0" r="76200" b="7620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99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Pokal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Mülhei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00" strokecolor="#000000" strokeweight="0pt" style="position:absolute;rotation:-0;width:48.7pt;height:24.7pt;mso-wrap-distance-left:9.05pt;mso-wrap-distance-right:9.05pt;mso-wrap-distance-top:0pt;mso-wrap-distance-bottom:0pt;margin-top:4.35pt;mso-position-vertical-relative:text;margin-left:0.0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Poka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Mülhei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15570</wp:posOffset>
                      </wp:positionV>
                      <wp:extent cx="388620" cy="37909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7908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41.55pt;margin-top:9.1pt;width:30.55pt;height:29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4295</wp:posOffset>
                      </wp:positionV>
                      <wp:extent cx="542290" cy="237490"/>
                      <wp:effectExtent l="0" t="0" r="76200" b="7620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99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Gödöl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00" strokecolor="#000000" strokeweight="0pt" style="position:absolute;rotation:-0;width:48.7pt;height:24.7pt;mso-wrap-distance-left:9.05pt;mso-wrap-distance-right:9.05pt;mso-wrap-distance-top:0pt;mso-wrap-distance-bottom:0pt;margin-top:5.85pt;mso-position-vertical-relative:text;margin-left:0.0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I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Gödöl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2400</wp:posOffset>
                      </wp:positionV>
                      <wp:extent cx="228600" cy="183007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3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12.25pt;margin-top:12pt;width:17.95pt;height:144.0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47955</wp:posOffset>
                      </wp:positionV>
                      <wp:extent cx="228600" cy="183007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3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16pt;margin-top:11.65pt;width:17.95pt;height:144.0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 w:eastAsia="en-US"/>
              </w:rPr>
            </w:pPr>
            <w:r>
              <w:rPr>
                <w:color w:val="FF000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3335</wp:posOffset>
                      </wp:positionV>
                      <wp:extent cx="542290" cy="631825"/>
                      <wp:effectExtent l="0" t="0" r="76200" b="7620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70802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JE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Pra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48.7pt;height:55.75pt;mso-wrap-distance-left:9.05pt;mso-wrap-distance-right:9.05pt;mso-wrap-distance-top:0pt;mso-wrap-distance-bottom:0pt;margin-top:1.05pt;mso-position-vertical-relative:text;margin-left:48.4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JE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Pra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07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6.2pt;margin-top:-7.65pt;width:11.95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n-GB"/>
        </w:rPr>
        <w:t xml:space="preserve">November 2007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8895</wp:posOffset>
                </wp:positionH>
                <wp:positionV relativeFrom="paragraph">
                  <wp:posOffset>-177800</wp:posOffset>
                </wp:positionV>
                <wp:extent cx="4428490" cy="3136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Reg.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Prep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Power      IK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Quickness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Comp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4.7pt;mso-wrap-distance-left:9.05pt;mso-wrap-distance-right:9.05pt;mso-wrap-distance-top:0pt;mso-wrap-distance-bottom:0pt;margin-top:-14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 xml:space="preserve">Reg.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Prep.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Power      IK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Quickness 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Comp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5940</wp:posOffset>
                </wp:positionH>
                <wp:positionV relativeFrom="paragraph">
                  <wp:posOffset>108585</wp:posOffset>
                </wp:positionV>
                <wp:extent cx="0" cy="2590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8.55pt" to="242.2pt,2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Men                                                 Ladie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raining Thai Tea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 Koblenz 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992"/>
        <w:gridCol w:w="993"/>
        <w:gridCol w:w="992"/>
        <w:gridCol w:w="1134"/>
        <w:gridCol w:w="1133"/>
        <w:gridCol w:w="1134"/>
        <w:gridCol w:w="992"/>
        <w:gridCol w:w="1062"/>
      </w:tblGrid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de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i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47955</wp:posOffset>
                      </wp:positionV>
                      <wp:extent cx="542290" cy="775970"/>
                      <wp:effectExtent l="0" t="0" r="76200" b="76200"/>
                      <wp:wrapNone/>
                      <wp:docPr id="4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85217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JE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Pra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48.7pt;height:67.1pt;mso-wrap-distance-left:9.05pt;mso-wrap-distance-right:9.05pt;mso-wrap-distance-top:0pt;mso-wrap-distance-bottom:0pt;margin-top:11.65pt;mso-position-vertical-relative:text;margin-left:-0.6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JE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Pra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l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06045</wp:posOffset>
                      </wp:positionV>
                      <wp:extent cx="158115" cy="549719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54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0.15pt;margin-top:8.35pt;width:12.4pt;height:432.8pt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98425</wp:posOffset>
                      </wp:positionV>
                      <wp:extent cx="165100" cy="5504815"/>
                      <wp:effectExtent l="0" t="635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240" cy="55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22.15pt;margin-top:7.75pt;width:12.95pt;height:433.4pt;flip:x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04775</wp:posOffset>
                      </wp:positionV>
                      <wp:extent cx="177165" cy="5498465"/>
                      <wp:effectExtent l="0" t="635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7120" cy="549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f" o:allowincell="t" style="position:absolute;margin-left:34.15pt;margin-top:8.25pt;width:13.9pt;height:432.9pt;flip:x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d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i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nior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9210</wp:posOffset>
                      </wp:positionV>
                      <wp:extent cx="228600" cy="6858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11.25pt;margin-top:2.3pt;width:17.95pt;height:53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7625</wp:posOffset>
                      </wp:positionV>
                      <wp:extent cx="228600" cy="52768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2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11.5pt;margin-top:3.75pt;width:17.95pt;height:41.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45720</wp:posOffset>
                      </wp:positionV>
                      <wp:extent cx="228600" cy="52768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2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16pt;margin-top:3.6pt;width:17.95pt;height:41.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2545</wp:posOffset>
                      </wp:positionV>
                      <wp:extent cx="542290" cy="237490"/>
                      <wp:effectExtent l="0" t="0" r="76200" b="76200"/>
                      <wp:wrapNone/>
                      <wp:docPr id="5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99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Q AJg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Kent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00" strokecolor="#000000" strokeweight="0pt" style="position:absolute;rotation:-0;width:48.7pt;height:24.7pt;mso-wrap-distance-left:9.05pt;mso-wrap-distance-right:9.05pt;mso-wrap-distance-top:0pt;mso-wrap-distance-bottom:0pt;margin-top:3.35pt;mso-position-vertical-relative:text;margin-left:-1.1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Q AJg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Kent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70815</wp:posOffset>
                      </wp:positionV>
                      <wp:extent cx="228600" cy="12954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9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1.25pt;margin-top:13.45pt;width:17.95pt;height:101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9525</wp:posOffset>
                      </wp:positionV>
                      <wp:extent cx="228600" cy="472059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72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1.5pt;margin-top:0.75pt;width:17.95pt;height:371.6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5715</wp:posOffset>
                      </wp:positionV>
                      <wp:extent cx="228600" cy="47244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7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6pt;margin-top:0.45pt;width:17.95pt;height:371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4295</wp:posOffset>
                      </wp:positionV>
                      <wp:extent cx="542290" cy="237490"/>
                      <wp:effectExtent l="0" t="0" r="76200" b="76200"/>
                      <wp:wrapNone/>
                      <wp:docPr id="5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99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Sint Nicla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00" strokecolor="#000000" strokeweight="0pt" style="position:absolute;rotation:-0;width:48.7pt;height:24.7pt;mso-wrap-distance-left:9.05pt;mso-wrap-distance-right:9.05pt;mso-wrap-distance-top:0pt;mso-wrap-distance-bottom:0pt;margin-top:5.85pt;mso-position-vertical-relative:text;margin-left:0.0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Sint Nicla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3335</wp:posOffset>
                      </wp:positionV>
                      <wp:extent cx="228600" cy="12954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9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11.25pt;margin-top:1.05pt;width:17.95pt;height:101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67640</wp:posOffset>
                      </wp:positionV>
                      <wp:extent cx="542290" cy="237490"/>
                      <wp:effectExtent l="0" t="0" r="76200" b="76200"/>
                      <wp:wrapNone/>
                      <wp:docPr id="6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JWC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Arric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13.2pt;mso-position-vertical-relative:text;margin-left:-2.7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JW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Arric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7145</wp:posOffset>
                      </wp:positionV>
                      <wp:extent cx="542290" cy="237490"/>
                      <wp:effectExtent l="0" t="0" r="76200" b="76200"/>
                      <wp:wrapNone/>
                      <wp:docPr id="6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99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UNI Cup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M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00" strokecolor="#000000" strokeweight="0pt" style="position:absolute;rotation:-0;width:48.7pt;height:24.7pt;mso-wrap-distance-left:9.05pt;mso-wrap-distance-right:9.05pt;mso-wrap-distance-top:0pt;mso-wrap-distance-bottom:0pt;margin-top:1.35pt;mso-position-vertical-relative:text;margin-left:45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UNI Cup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M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7145</wp:posOffset>
                      </wp:positionV>
                      <wp:extent cx="542290" cy="237490"/>
                      <wp:effectExtent l="0" t="0" r="76200" b="76200"/>
                      <wp:wrapNone/>
                      <wp:docPr id="6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99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UNI Cup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M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00" strokecolor="#000000" strokeweight="0pt" style="position:absolute;rotation:-0;width:48.7pt;height:24.7pt;mso-wrap-distance-left:9.05pt;mso-wrap-distance-right:9.05pt;mso-wrap-distance-top:0pt;mso-wrap-distance-bottom:0pt;margin-top:1.35pt;mso-position-vertical-relative:text;margin-left:0.0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UNI Cup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M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7465</wp:posOffset>
                      </wp:positionV>
                      <wp:extent cx="228600" cy="213169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11.25pt;margin-top:2.95pt;width:17.95pt;height:167.8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44780</wp:posOffset>
                      </wp:positionV>
                      <wp:extent cx="542290" cy="237490"/>
                      <wp:effectExtent l="0" t="0" r="76200" b="76200"/>
                      <wp:wrapNone/>
                      <wp:docPr id="6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JWC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Dormag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11.4pt;mso-position-vertical-relative:text;margin-left:-2.7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JW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Dormag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07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6.2pt;margin-top:-7.65pt;width:11.95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December 2007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8895</wp:posOffset>
                </wp:positionH>
                <wp:positionV relativeFrom="paragraph">
                  <wp:posOffset>-177800</wp:posOffset>
                </wp:positionV>
                <wp:extent cx="4428490" cy="31369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6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Reg.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6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Prep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7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Power      IK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7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Quickness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7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Comp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4.7pt;mso-wrap-distance-left:9.05pt;mso-wrap-distance-right:9.05pt;mso-wrap-distance-top:0pt;mso-wrap-distance-bottom:0pt;margin-top:-14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7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 xml:space="preserve">Reg.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7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Prep.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7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Power      IK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7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Quickness 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7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Comp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5940</wp:posOffset>
                </wp:positionH>
                <wp:positionV relativeFrom="paragraph">
                  <wp:posOffset>108585</wp:posOffset>
                </wp:positionV>
                <wp:extent cx="0" cy="20878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8.55pt" to="242.2pt,17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Men                                                 Ladie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992"/>
        <w:gridCol w:w="993"/>
        <w:gridCol w:w="992"/>
        <w:gridCol w:w="1134"/>
        <w:gridCol w:w="1133"/>
        <w:gridCol w:w="1134"/>
        <w:gridCol w:w="992"/>
        <w:gridCol w:w="1062"/>
      </w:tblGrid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de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l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26390</wp:posOffset>
                      </wp:positionV>
                      <wp:extent cx="222885" cy="5410200"/>
                      <wp:effectExtent l="635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54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8.2pt;margin-top:25.7pt;width:17.5pt;height:425.9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2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333375</wp:posOffset>
                      </wp:positionV>
                      <wp:extent cx="177165" cy="5363845"/>
                      <wp:effectExtent l="635" t="635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536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f" o:allowincell="t" style="position:absolute;margin-left:31.75pt;margin-top:26.25pt;width:13.9pt;height:422.3pt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326390</wp:posOffset>
                      </wp:positionV>
                      <wp:extent cx="163830" cy="5417185"/>
                      <wp:effectExtent l="0" t="635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54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19.3pt;margin-top:25.7pt;width:12.85pt;height:426.5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d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i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nior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FR" w:eastAsia="en-US"/>
              </w:rPr>
            </w:pPr>
            <w:r>
              <w:rPr>
                <w:color w:val="FF000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31115</wp:posOffset>
                      </wp:positionV>
                      <wp:extent cx="228600" cy="2586355"/>
                      <wp:effectExtent l="5080" t="5715" r="5080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8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1.65pt;margin-top:2.45pt;width:17.95pt;height:203.6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635</wp:posOffset>
                      </wp:positionV>
                      <wp:extent cx="228600" cy="25908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9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1.5pt;margin-top:0pt;width:17.95pt;height:203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-7620</wp:posOffset>
                      </wp:positionV>
                      <wp:extent cx="228600" cy="25908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9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6pt;margin-top:-0.6pt;width:17.95pt;height:203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71755</wp:posOffset>
                      </wp:positionV>
                      <wp:extent cx="542290" cy="237490"/>
                      <wp:effectExtent l="0" t="0" r="76200" b="76200"/>
                      <wp:wrapNone/>
                      <wp:docPr id="8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99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QB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Münch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00" strokecolor="#000000" strokeweight="0pt" style="position:absolute;rotation:-0;width:48.7pt;height:24.7pt;mso-wrap-distance-left:9.05pt;mso-wrap-distance-right:9.05pt;mso-wrap-distance-top:0pt;mso-wrap-distance-bottom:0pt;margin-top:5.65pt;mso-position-vertical-relative:text;margin-left:3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QB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Münch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54940</wp:posOffset>
                      </wp:positionV>
                      <wp:extent cx="542290" cy="237490"/>
                      <wp:effectExtent l="0" t="0" r="76200" b="76200"/>
                      <wp:wrapNone/>
                      <wp:docPr id="8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99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J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isling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00" strokecolor="#000000" strokeweight="0pt" style="position:absolute;rotation:-0;width:48.7pt;height:24.7pt;mso-wrap-distance-left:9.05pt;mso-wrap-distance-right:9.05pt;mso-wrap-distance-top:0pt;mso-wrap-distance-bottom:0pt;margin-top:12.2pt;mso-position-vertical-relative:text;margin-left:-2.7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J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isling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540</wp:posOffset>
                      </wp:positionV>
                      <wp:extent cx="1120140" cy="1759585"/>
                      <wp:effectExtent l="0" t="0" r="76200" b="76200"/>
                      <wp:wrapNone/>
                      <wp:docPr id="8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183578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it-IT"/>
                                    </w:rPr>
                                    <w:t>S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it-IT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it-IT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it-IT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it-IT"/>
                                    </w:rPr>
                                    <w:t>KORA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94.2pt;height:144.55pt;mso-wrap-distance-left:9.05pt;mso-wrap-distance-right:9.05pt;mso-wrap-distance-top:0pt;mso-wrap-distance-bottom:0pt;margin-top:0.2pt;mso-position-vertical-relative:text;margin-left:1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it-IT"/>
                              </w:rPr>
                              <w:t>S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it-IT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it-IT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it-IT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it-IT"/>
                              </w:rPr>
                              <w:t>KOR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0320</wp:posOffset>
                      </wp:positionV>
                      <wp:extent cx="542290" cy="237490"/>
                      <wp:effectExtent l="0" t="0" r="76200" b="76200"/>
                      <wp:wrapNone/>
                      <wp:docPr id="8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Ligna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1.6pt;mso-position-vertical-relative:text;margin-left:-2.7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W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Ligna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82550</wp:posOffset>
                      </wp:positionV>
                      <wp:extent cx="542290" cy="237490"/>
                      <wp:effectExtent l="0" t="0" r="76200" b="76200"/>
                      <wp:wrapNone/>
                      <wp:docPr id="8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99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IT AJg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Bon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00" strokecolor="#000000" strokeweight="0pt" style="position:absolute;rotation:-0;width:48.7pt;height:24.7pt;mso-wrap-distance-left:9.05pt;mso-wrap-distance-right:9.05pt;mso-wrap-distance-top:0pt;mso-wrap-distance-bottom:0pt;margin-top:6.5pt;mso-position-vertical-relative:text;margin-left:35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IT AJg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Bon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71450</wp:posOffset>
                      </wp:positionV>
                      <wp:extent cx="228600" cy="27432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11.5pt;margin-top:13.5pt;width:17.95pt;height:215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4"/>
                <w:lang w:val="en-GB" w:eastAsia="en-US"/>
              </w:rPr>
            </w:pPr>
            <w:r>
              <w:rPr>
                <w:b/>
                <w:color w:val="FF0000"/>
                <w:sz w:val="20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64465</wp:posOffset>
                      </wp:positionV>
                      <wp:extent cx="228600" cy="27432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16pt;margin-top:12.95pt;width:17.95pt;height:215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07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6.2pt;margin-top:-7.65pt;width:11.95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n-GB"/>
        </w:rPr>
        <w:t xml:space="preserve">January 2008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18895</wp:posOffset>
                </wp:positionH>
                <wp:positionV relativeFrom="paragraph">
                  <wp:posOffset>-177800</wp:posOffset>
                </wp:positionV>
                <wp:extent cx="4428490" cy="313690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9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Reg.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9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Prep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9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Power      IK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9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Quickness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9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Comp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4.7pt;mso-wrap-distance-left:9.05pt;mso-wrap-distance-right:9.05pt;mso-wrap-distance-top:0pt;mso-wrap-distance-bottom:0pt;margin-top:-14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9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 xml:space="preserve">Reg.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10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Prep.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10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Power      IK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10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Quickness 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10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Comp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5940</wp:posOffset>
                </wp:positionH>
                <wp:positionV relativeFrom="paragraph">
                  <wp:posOffset>108585</wp:posOffset>
                </wp:positionV>
                <wp:extent cx="0" cy="25908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8.55pt" to="242.2pt,2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Men                                                 Ladie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992"/>
        <w:gridCol w:w="993"/>
        <w:gridCol w:w="992"/>
        <w:gridCol w:w="1134"/>
        <w:gridCol w:w="1133"/>
        <w:gridCol w:w="1134"/>
        <w:gridCol w:w="992"/>
        <w:gridCol w:w="1062"/>
      </w:tblGrid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de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52400</wp:posOffset>
                      </wp:positionV>
                      <wp:extent cx="229235" cy="4342130"/>
                      <wp:effectExtent l="5715" t="5080" r="444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434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11.5pt;margin-top:12pt;width:18pt;height:341.8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52400</wp:posOffset>
                      </wp:positionV>
                      <wp:extent cx="229235" cy="2195830"/>
                      <wp:effectExtent l="5715" t="5080" r="444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19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16pt;margin-top:12pt;width:18pt;height:172.8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Will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28600</wp:posOffset>
                      </wp:positionV>
                      <wp:extent cx="184150" cy="5608955"/>
                      <wp:effectExtent l="0" t="635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4320" cy="56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1.75pt;margin-top:18pt;width:14.45pt;height:441.6pt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265430</wp:posOffset>
                      </wp:positionV>
                      <wp:extent cx="146685" cy="5524500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520" cy="55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f" o:allowincell="t" style="position:absolute;margin-left:25.75pt;margin-top:20.9pt;width:11.5pt;height:434.95pt;flip:x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258445</wp:posOffset>
                      </wp:positionV>
                      <wp:extent cx="143510" cy="5532755"/>
                      <wp:effectExtent l="5080" t="5715" r="5080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3640" cy="55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3.75pt;margin-top:20.35pt;width:11.25pt;height:435.6pt;flip:x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d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i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enior 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 w:eastAsia="en-US"/>
              </w:rPr>
            </w:pPr>
            <w:r>
              <w:rPr>
                <w:color w:val="FF000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57480</wp:posOffset>
                      </wp:positionV>
                      <wp:extent cx="542290" cy="237490"/>
                      <wp:effectExtent l="0" t="0" r="76200" b="76200"/>
                      <wp:wrapNone/>
                      <wp:docPr id="11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JWC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Budapes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12.4pt;mso-position-vertical-relative:text;margin-left:44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JW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Budape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70</wp:posOffset>
                      </wp:positionV>
                      <wp:extent cx="542290" cy="237490"/>
                      <wp:effectExtent l="0" t="0" r="76200" b="76200"/>
                      <wp:wrapNone/>
                      <wp:docPr id="11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ST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Kopenhag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0.1pt;mso-position-vertical-relative:text;margin-left:-0.7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S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Kopenhag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37160</wp:posOffset>
                      </wp:positionV>
                      <wp:extent cx="542290" cy="237490"/>
                      <wp:effectExtent l="0" t="0" r="76200" b="76200"/>
                      <wp:wrapNone/>
                      <wp:docPr id="11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JWC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Göppingens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10.8pt;mso-position-vertical-relative:text;margin-left:4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JW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Göppingen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2385</wp:posOffset>
                      </wp:positionV>
                      <wp:extent cx="542290" cy="237490"/>
                      <wp:effectExtent l="0" t="0" r="76200" b="76200"/>
                      <wp:wrapNone/>
                      <wp:docPr id="11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Kish I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2.55pt;mso-position-vertical-relative:text;margin-left:1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W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Kish I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51130</wp:posOffset>
                      </wp:positionV>
                      <wp:extent cx="228600" cy="1052195"/>
                      <wp:effectExtent l="5080" t="5715" r="5080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15.9pt;margin-top:11.9pt;width:17.95pt;height:82.8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1435</wp:posOffset>
                      </wp:positionV>
                      <wp:extent cx="542290" cy="237490"/>
                      <wp:effectExtent l="0" t="0" r="76200" b="76200"/>
                      <wp:wrapNone/>
                      <wp:docPr id="11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Istambu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4.05pt;mso-position-vertical-relative:text;margin-left:1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W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Istamb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60655</wp:posOffset>
                      </wp:positionV>
                      <wp:extent cx="228600" cy="1052195"/>
                      <wp:effectExtent l="5080" t="5715" r="5080" b="44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8.4pt;margin-top:12.65pt;width:17.95pt;height:82.8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38100</wp:posOffset>
                      </wp:positionV>
                      <wp:extent cx="228600" cy="1212215"/>
                      <wp:effectExtent l="5080" t="5715" r="5080" b="444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1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11.5pt;margin-top:3pt;width:17.95pt;height:95.4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6670</wp:posOffset>
                      </wp:positionV>
                      <wp:extent cx="542290" cy="237490"/>
                      <wp:effectExtent l="0" t="0" r="76200" b="76200"/>
                      <wp:wrapNone/>
                      <wp:docPr id="11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lang w:val="en-GB"/>
                                    </w:rPr>
                                    <w:t>GP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lang w:val="en-GB"/>
                                    </w:rPr>
                                    <w:t>Par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2.1pt;mso-position-vertical-relative:text;margin-left:-0.7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6"/>
                                <w:szCs w:val="16"/>
                                <w:lang w:val="en-GB"/>
                              </w:rPr>
                              <w:t>GP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6"/>
                                <w:szCs w:val="16"/>
                                <w:lang w:val="en-GB"/>
                              </w:rPr>
                              <w:t>Par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 w:eastAsia="en-US"/>
              </w:rPr>
            </w:pPr>
            <w:r>
              <w:rPr>
                <w:color w:val="FF000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3810</wp:posOffset>
                      </wp:positionV>
                      <wp:extent cx="542290" cy="237490"/>
                      <wp:effectExtent l="0" t="0" r="76200" b="76200"/>
                      <wp:wrapNone/>
                      <wp:docPr id="11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JWC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Logronoils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0.3pt;mso-position-vertical-relative:text;margin-left:4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JW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Logronoil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69215</wp:posOffset>
                      </wp:positionV>
                      <wp:extent cx="228600" cy="1052195"/>
                      <wp:effectExtent l="5080" t="5715" r="5080" b="444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18.4pt;margin-top:5.45pt;width:17.95pt;height:82.8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807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6.2pt;margin-top:-7.65pt;width:11.95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n-GB"/>
        </w:rPr>
        <w:t xml:space="preserve">February 2008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18895</wp:posOffset>
                </wp:positionH>
                <wp:positionV relativeFrom="paragraph">
                  <wp:posOffset>-177800</wp:posOffset>
                </wp:positionV>
                <wp:extent cx="4428490" cy="313690"/>
                <wp:effectExtent l="0" t="0" r="0" b="0"/>
                <wp:wrapNone/>
                <wp:docPr id="1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12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Reg.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12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Prep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12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Power      IK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12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Quickness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12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Comp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4.7pt;mso-wrap-distance-left:9.05pt;mso-wrap-distance-right:9.05pt;mso-wrap-distance-top:0pt;mso-wrap-distance-bottom:0pt;margin-top:-14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12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 xml:space="preserve">Reg.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12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Prep.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13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Power      IK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13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Quickness 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13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Comp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75940</wp:posOffset>
                </wp:positionH>
                <wp:positionV relativeFrom="paragraph">
                  <wp:posOffset>108585</wp:posOffset>
                </wp:positionV>
                <wp:extent cx="0" cy="25908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8.55pt" to="242.2pt,2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Men                                                 Ladie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992"/>
        <w:gridCol w:w="993"/>
        <w:gridCol w:w="992"/>
        <w:gridCol w:w="1134"/>
        <w:gridCol w:w="1133"/>
        <w:gridCol w:w="1134"/>
        <w:gridCol w:w="992"/>
        <w:gridCol w:w="1062"/>
      </w:tblGrid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de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l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53670</wp:posOffset>
                      </wp:positionV>
                      <wp:extent cx="228600" cy="5332730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33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13.75pt;margin-top:12.1pt;width:17.95pt;height:419.85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2085</wp:posOffset>
                      </wp:positionV>
                      <wp:extent cx="169545" cy="5314315"/>
                      <wp:effectExtent l="635" t="635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531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1.3pt;margin-top:13.55pt;width:13.3pt;height:418.4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72085</wp:posOffset>
                      </wp:positionV>
                      <wp:extent cx="140970" cy="5315585"/>
                      <wp:effectExtent l="0" t="635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1120" cy="531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f" o:allowincell="t" style="position:absolute;margin-left:26.65pt;margin-top:13.55pt;width:11.05pt;height:418.5pt;flip:x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d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i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enior  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5720</wp:posOffset>
                      </wp:positionV>
                      <wp:extent cx="229235" cy="5181600"/>
                      <wp:effectExtent l="5715" t="5080" r="4445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518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11.55pt;margin-top:3.6pt;width:18pt;height:40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52070</wp:posOffset>
                      </wp:positionV>
                      <wp:extent cx="229235" cy="2900045"/>
                      <wp:effectExtent l="5715" t="5715" r="4445" b="444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9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12.4pt;margin-top:4.1pt;width:18pt;height:228.3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1275</wp:posOffset>
                      </wp:positionV>
                      <wp:extent cx="542290" cy="237490"/>
                      <wp:effectExtent l="0" t="0" r="76200" b="76200"/>
                      <wp:wrapNone/>
                      <wp:docPr id="1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lang w:val="en-GB"/>
                                    </w:rPr>
                                    <w:t>GP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lang w:val="en-GB"/>
                                    </w:rPr>
                                    <w:t>Ath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3.25pt;mso-position-vertical-relative:text;margin-left:-2.3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6"/>
                                <w:szCs w:val="16"/>
                                <w:lang w:val="en-GB"/>
                              </w:rPr>
                              <w:t>GP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6"/>
                                <w:szCs w:val="16"/>
                                <w:lang w:val="en-GB"/>
                              </w:rPr>
                              <w:t>Ath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 w:eastAsia="en-US"/>
              </w:rPr>
            </w:pPr>
            <w:r>
              <w:rPr>
                <w:color w:val="FF000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6670</wp:posOffset>
                      </wp:positionV>
                      <wp:extent cx="542290" cy="237490"/>
                      <wp:effectExtent l="0" t="0" r="76200" b="76200"/>
                      <wp:wrapNone/>
                      <wp:docPr id="1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QAj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Mülheim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2.1pt;mso-position-vertical-relative:text;margin-left:-0.7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QAj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Mülheim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065</wp:posOffset>
                      </wp:positionV>
                      <wp:extent cx="542290" cy="237490"/>
                      <wp:effectExtent l="0" t="0" r="76200" b="76200"/>
                      <wp:wrapNone/>
                      <wp:docPr id="1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La Cor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0.95pt;mso-position-vertical-relative:text;margin-left:-0.7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W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La Co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10160</wp:posOffset>
                      </wp:positionV>
                      <wp:extent cx="542290" cy="237490"/>
                      <wp:effectExtent l="0" t="0" r="76200" b="76200"/>
                      <wp:wrapNone/>
                      <wp:docPr id="1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lang w:val="en-GB"/>
                                    </w:rPr>
                                    <w:t>GP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lang w:val="en-GB"/>
                                    </w:rPr>
                                    <w:t>Budap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-0.8pt;mso-position-vertical-relative:text;margin-left:-2.3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6"/>
                                <w:szCs w:val="16"/>
                                <w:lang w:val="en-GB"/>
                              </w:rPr>
                              <w:t>GP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6"/>
                                <w:szCs w:val="16"/>
                                <w:lang w:val="en-GB"/>
                              </w:rPr>
                              <w:t>Buda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4605</wp:posOffset>
                      </wp:positionV>
                      <wp:extent cx="542290" cy="237490"/>
                      <wp:effectExtent l="0" t="0" r="76200" b="76200"/>
                      <wp:wrapNone/>
                      <wp:docPr id="1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Venec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1.15pt;mso-position-vertical-relative:text;margin-left:-0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W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Venec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65735</wp:posOffset>
                      </wp:positionV>
                      <wp:extent cx="542290" cy="237490"/>
                      <wp:effectExtent l="0" t="0" r="76200" b="76200"/>
                      <wp:wrapNone/>
                      <wp:docPr id="1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Moska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13.05pt;mso-position-vertical-relative:text;margin-left:1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W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Moska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 w:eastAsia="en-US"/>
              </w:rPr>
            </w:pPr>
            <w:r>
              <w:rPr>
                <w:color w:val="FF000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65735</wp:posOffset>
                      </wp:positionV>
                      <wp:extent cx="542290" cy="237490"/>
                      <wp:effectExtent l="0" t="0" r="76200" b="76200"/>
                      <wp:wrapNone/>
                      <wp:docPr id="1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Dourdans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13.05pt;mso-position-vertical-relative:text;margin-left:4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W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Dourdan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8745</wp:posOffset>
                      </wp:positionV>
                      <wp:extent cx="229235" cy="1289050"/>
                      <wp:effectExtent l="5715" t="5080" r="4445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2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2.4pt;margin-top:9.35pt;width:18pt;height:101.4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 w:eastAsia="en-US"/>
              </w:rPr>
            </w:pPr>
            <w:r>
              <w:rPr>
                <w:color w:val="FF0000"/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68275</wp:posOffset>
                      </wp:positionV>
                      <wp:extent cx="542290" cy="237490"/>
                      <wp:effectExtent l="0" t="0" r="76200" b="76200"/>
                      <wp:wrapNone/>
                      <wp:docPr id="14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99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QB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Koblenz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00" strokecolor="#000000" strokeweight="0pt" style="position:absolute;rotation:-0;width:48.7pt;height:24.7pt;mso-wrap-distance-left:9.05pt;mso-wrap-distance-right:9.05pt;mso-wrap-distance-top:0pt;mso-wrap-distance-bottom:0pt;margin-top:13.25pt;mso-position-vertical-relative:text;margin-left:3.5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QB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Koblenz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3665</wp:posOffset>
                      </wp:positionV>
                      <wp:extent cx="229235" cy="762000"/>
                      <wp:effectExtent l="5715" t="5080" r="4445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12.4pt;margin-top:8.95pt;width:18pt;height:59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807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6.2pt;margin-top:-7.65pt;width:11.95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n-GB"/>
        </w:rPr>
        <w:t xml:space="preserve">March 2008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18895</wp:posOffset>
                </wp:positionH>
                <wp:positionV relativeFrom="paragraph">
                  <wp:posOffset>-177800</wp:posOffset>
                </wp:positionV>
                <wp:extent cx="4428490" cy="313690"/>
                <wp:effectExtent l="0" t="0" r="0" b="0"/>
                <wp:wrapNone/>
                <wp:docPr id="1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15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Reg.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15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Prep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15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Power      IK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15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Quickness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15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Comp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4.7pt;mso-wrap-distance-left:9.05pt;mso-wrap-distance-right:9.05pt;mso-wrap-distance-top:0pt;mso-wrap-distance-bottom:0pt;margin-top:-14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15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 xml:space="preserve">Reg.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15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Prep.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15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Power      IK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15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Quickness 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16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Comp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75940</wp:posOffset>
                </wp:positionH>
                <wp:positionV relativeFrom="paragraph">
                  <wp:posOffset>108585</wp:posOffset>
                </wp:positionV>
                <wp:extent cx="0" cy="25908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8.55pt" to="242.2pt,2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Men                                                 Ladie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992"/>
        <w:gridCol w:w="993"/>
        <w:gridCol w:w="992"/>
        <w:gridCol w:w="1134"/>
        <w:gridCol w:w="1133"/>
        <w:gridCol w:w="1134"/>
        <w:gridCol w:w="992"/>
        <w:gridCol w:w="1062"/>
      </w:tblGrid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de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l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4412615</wp:posOffset>
                      </wp:positionV>
                      <wp:extent cx="228600" cy="1378585"/>
                      <wp:effectExtent l="0" t="635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37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f" o:allowincell="t" style="position:absolute;margin-left:28.15pt;margin-top:347.45pt;width:17.95pt;height:108.5pt;flip:x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4412615</wp:posOffset>
                      </wp:positionV>
                      <wp:extent cx="228600" cy="1401445"/>
                      <wp:effectExtent l="0" t="635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40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4.15pt;margin-top:347.45pt;width:17.95pt;height:110.3pt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4401820</wp:posOffset>
                      </wp:positionV>
                      <wp:extent cx="203835" cy="1389380"/>
                      <wp:effectExtent l="0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3760" cy="138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15.7pt;margin-top:346.6pt;width:16pt;height:109.35pt;flip:x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602615</wp:posOffset>
                      </wp:positionV>
                      <wp:extent cx="228600" cy="3810000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80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28.15pt;margin-top:47.45pt;width:17.95pt;height:299.95pt;flip:x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602615</wp:posOffset>
                      </wp:positionV>
                      <wp:extent cx="203835" cy="3810000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3760" cy="380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4.15pt;margin-top:47.45pt;width:16pt;height:299.95pt;flip:x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602615</wp:posOffset>
                      </wp:positionV>
                      <wp:extent cx="203835" cy="3810000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3760" cy="380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f" o:allowincell="t" style="position:absolute;margin-left:16.15pt;margin-top:47.45pt;width:16pt;height:299.95pt;flip:x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d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i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enior 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26670</wp:posOffset>
                      </wp:positionV>
                      <wp:extent cx="542290" cy="997585"/>
                      <wp:effectExtent l="0" t="0" r="76200" b="76200"/>
                      <wp:wrapNone/>
                      <wp:docPr id="16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107378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E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Kadett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Rovigol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I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48.7pt;height:84.55pt;mso-wrap-distance-left:9.05pt;mso-wrap-distance-right:9.05pt;mso-wrap-distance-top:0pt;mso-wrap-distance-bottom:0pt;margin-top:2.1pt;mso-position-vertical-relative:text;margin-left:32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E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Kadet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Rovigo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I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24130</wp:posOffset>
                      </wp:positionV>
                      <wp:extent cx="542290" cy="237490"/>
                      <wp:effectExtent l="0" t="0" r="76200" b="76200"/>
                      <wp:wrapNone/>
                      <wp:docPr id="16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Bon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1.9pt;mso-position-vertical-relative:text;margin-left:43.4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W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Bon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8575</wp:posOffset>
                      </wp:positionV>
                      <wp:extent cx="228600" cy="2813685"/>
                      <wp:effectExtent l="5080" t="5715" r="5080" b="444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11.5pt;margin-top:2.25pt;width:17.95pt;height:221.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4765</wp:posOffset>
                      </wp:positionV>
                      <wp:extent cx="546100" cy="241300"/>
                      <wp:effectExtent l="0" t="0" r="76200" b="76200"/>
                      <wp:wrapNone/>
                      <wp:docPr id="17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31750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</w:rPr>
                                    <w:t>GP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</w:rPr>
                                    <w:t>Plovdi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1pt" style="position:absolute;rotation:-0;width:49pt;height:25pt;mso-wrap-distance-left:9.05pt;mso-wrap-distance-right:9.05pt;mso-wrap-distance-top:0pt;mso-wrap-distance-bottom:0pt;margin-top:1.95pt;mso-position-vertical-relative:text;margin-left:-0.1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6"/>
                                <w:szCs w:val="16"/>
                              </w:rPr>
                              <w:t>GP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6"/>
                                <w:szCs w:val="16"/>
                              </w:rPr>
                              <w:t>Plovdi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52400</wp:posOffset>
                      </wp:positionV>
                      <wp:extent cx="229235" cy="760730"/>
                      <wp:effectExtent l="5715" t="5080" r="4445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2.4pt;margin-top:12pt;width:18pt;height:59.8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-5715</wp:posOffset>
                      </wp:positionV>
                      <wp:extent cx="542290" cy="237490"/>
                      <wp:effectExtent l="0" t="0" r="76200" b="76200"/>
                      <wp:wrapNone/>
                      <wp:docPr id="17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lang w:val="en-GB"/>
                                    </w:rPr>
                                    <w:t>GP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lang w:val="en-GB"/>
                                    </w:rPr>
                                    <w:t>St. Pet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-0.45pt;mso-position-vertical-relative:text;margin-left:46.4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6"/>
                                <w:szCs w:val="16"/>
                                <w:lang w:val="en-GB"/>
                              </w:rPr>
                              <w:t>GP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6"/>
                                <w:szCs w:val="16"/>
                                <w:lang w:val="en-GB"/>
                              </w:rPr>
                              <w:t>St. Pet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6985</wp:posOffset>
                      </wp:positionV>
                      <wp:extent cx="228600" cy="2813050"/>
                      <wp:effectExtent l="5080" t="5080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12.4pt;margin-top:0.55pt;width:17.95pt;height:221.4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0955</wp:posOffset>
                      </wp:positionV>
                      <wp:extent cx="546100" cy="241300"/>
                      <wp:effectExtent l="0" t="0" r="76200" b="76200"/>
                      <wp:wrapNone/>
                      <wp:docPr id="17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31750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un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1pt" style="position:absolute;rotation:-0;width:49pt;height:25pt;mso-wrap-distance-left:9.05pt;mso-wrap-distance-right:9.05pt;mso-wrap-distance-top:0pt;mso-wrap-distance-bottom:0pt;margin-top:1.65pt;mso-position-vertical-relative:text;margin-left:1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un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 w:eastAsia="en-US"/>
              </w:rPr>
            </w:pPr>
            <w:r>
              <w:rPr>
                <w:color w:val="FF000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4605</wp:posOffset>
                      </wp:positionV>
                      <wp:extent cx="542290" cy="237490"/>
                      <wp:effectExtent l="0" t="0" r="76200" b="76200"/>
                      <wp:wrapNone/>
                      <wp:docPr id="17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JWC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Isla d. 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1.15pt;mso-position-vertical-relative:text;margin-left:44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JW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Isla d.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4445</wp:posOffset>
                      </wp:positionV>
                      <wp:extent cx="542290" cy="237490"/>
                      <wp:effectExtent l="0" t="0" r="76200" b="76200"/>
                      <wp:wrapNone/>
                      <wp:docPr id="17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Espinh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-0.35pt;mso-position-vertical-relative:text;margin-left:-0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W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Espinh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48895</wp:posOffset>
                      </wp:positionV>
                      <wp:extent cx="228600" cy="2574290"/>
                      <wp:effectExtent l="5080" t="5080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7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4pt;margin-top:3.85pt;width:17.95pt;height:202.6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1430</wp:posOffset>
                      </wp:positionV>
                      <wp:extent cx="546100" cy="241300"/>
                      <wp:effectExtent l="0" t="0" r="76200" b="76200"/>
                      <wp:wrapNone/>
                      <wp:docPr id="17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31750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</w:rPr>
                                    <w:t>GP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</w:rPr>
                                    <w:t>Algi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1pt" style="position:absolute;rotation:-0;width:49pt;height:25pt;mso-wrap-distance-left:9.05pt;mso-wrap-distance-right:9.05pt;mso-wrap-distance-top:0pt;mso-wrap-distance-bottom:0pt;margin-top:0.9pt;mso-position-vertical-relative:text;margin-left:1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6"/>
                                <w:szCs w:val="16"/>
                              </w:rPr>
                              <w:t>GP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6"/>
                                <w:szCs w:val="16"/>
                              </w:rPr>
                              <w:t>Algi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73025</wp:posOffset>
                      </wp:positionV>
                      <wp:extent cx="228600" cy="130175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0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2.4pt;margin-top:5.75pt;width:17.95pt;height:102.4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97155</wp:posOffset>
                      </wp:positionV>
                      <wp:extent cx="228600" cy="311150"/>
                      <wp:effectExtent l="5080" t="508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4pt;margin-top:7.65pt;width:17.95pt;height:24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97155</wp:posOffset>
                      </wp:positionV>
                      <wp:extent cx="228600" cy="311150"/>
                      <wp:effectExtent l="5080" t="5080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2.4pt;margin-top:7.65pt;width:17.95pt;height:24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807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6.2pt;margin-top:-7.65pt;width:11.95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n-GB"/>
        </w:rPr>
        <w:t xml:space="preserve">April 2008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18895</wp:posOffset>
                </wp:positionH>
                <wp:positionV relativeFrom="paragraph">
                  <wp:posOffset>-177800</wp:posOffset>
                </wp:positionV>
                <wp:extent cx="4428490" cy="313690"/>
                <wp:effectExtent l="0" t="0" r="0" b="0"/>
                <wp:wrapNone/>
                <wp:docPr id="1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18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Reg.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18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Prep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18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Power      IK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18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Quickness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18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Comp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4.7pt;mso-wrap-distance-left:9.05pt;mso-wrap-distance-right:9.05pt;mso-wrap-distance-top:0pt;mso-wrap-distance-bottom:0pt;margin-top:-14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19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 xml:space="preserve">Reg.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19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Prep.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19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Power      IK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19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Quickness 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19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Comp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75940</wp:posOffset>
                </wp:positionH>
                <wp:positionV relativeFrom="paragraph">
                  <wp:posOffset>108585</wp:posOffset>
                </wp:positionV>
                <wp:extent cx="0" cy="25908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8.55pt" to="242.2pt,2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Men                                                 Ladie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992"/>
        <w:gridCol w:w="993"/>
        <w:gridCol w:w="992"/>
        <w:gridCol w:w="1134"/>
        <w:gridCol w:w="1133"/>
        <w:gridCol w:w="1134"/>
        <w:gridCol w:w="992"/>
        <w:gridCol w:w="1062"/>
      </w:tblGrid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de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l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3790950</wp:posOffset>
                      </wp:positionV>
                      <wp:extent cx="96520" cy="1881505"/>
                      <wp:effectExtent l="0" t="635" r="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6480" cy="18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4.95pt;margin-top:298.5pt;width:7.55pt;height:148.1pt;flip:x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3796030</wp:posOffset>
                      </wp:positionV>
                      <wp:extent cx="152400" cy="1823720"/>
                      <wp:effectExtent l="0" t="0" r="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2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19.75pt;margin-top:298.9pt;width:11.95pt;height:143.55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790950</wp:posOffset>
                      </wp:positionV>
                      <wp:extent cx="75565" cy="1805305"/>
                      <wp:effectExtent l="0" t="635" r="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0" cy="180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36.6pt;margin-top:298.5pt;width:5.9pt;height:142.1pt;flip:x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85750</wp:posOffset>
                      </wp:positionV>
                      <wp:extent cx="158115" cy="3500120"/>
                      <wp:effectExtent l="5715" t="5080" r="4445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35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.3pt;margin-top:22.5pt;width:12.4pt;height:27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280670</wp:posOffset>
                      </wp:positionV>
                      <wp:extent cx="152400" cy="350520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50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9.3pt;margin-top:22.1pt;width:11.95pt;height:275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80670</wp:posOffset>
                      </wp:positionV>
                      <wp:extent cx="158115" cy="3510280"/>
                      <wp:effectExtent l="5715" t="5080" r="4445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351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1.3pt;margin-top:22.1pt;width:12.4pt;height:276.3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d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i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enior 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1115</wp:posOffset>
                      </wp:positionV>
                      <wp:extent cx="228600" cy="1064895"/>
                      <wp:effectExtent l="5080" t="5715" r="5080" b="444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6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3.9pt;margin-top:2.45pt;width:17.95pt;height:83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 w:eastAsia="en-US"/>
              </w:rPr>
            </w:pPr>
            <w:r>
              <w:rPr>
                <w:b/>
                <w:bCs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29845</wp:posOffset>
                      </wp:positionV>
                      <wp:extent cx="228600" cy="1066165"/>
                      <wp:effectExtent l="5080" t="5715" r="5080" b="444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5.9pt;margin-top:2.35pt;width:17.95pt;height:83.9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4130</wp:posOffset>
                      </wp:positionV>
                      <wp:extent cx="1156970" cy="1451610"/>
                      <wp:effectExtent l="0" t="0" r="76200" b="76200"/>
                      <wp:wrapNone/>
                      <wp:docPr id="20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152781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Kadetten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Junioren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Weltmeister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schaft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CATAN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97.1pt;height:120.3pt;mso-wrap-distance-left:9.05pt;mso-wrap-distance-right:9.05pt;mso-wrap-distance-top:0pt;mso-wrap-distance-bottom:0pt;margin-top:1.9pt;mso-position-vertical-relative:text;margin-left:-3.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Kadette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Juniore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Weltmeister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schaf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CATAN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6985</wp:posOffset>
                      </wp:positionV>
                      <wp:extent cx="228600" cy="4350385"/>
                      <wp:effectExtent l="5080" t="5715" r="5080" b="444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35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14pt;margin-top:0.55pt;width:17.95pt;height:342.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2065</wp:posOffset>
                      </wp:positionV>
                      <wp:extent cx="228600" cy="4337050"/>
                      <wp:effectExtent l="5080" t="5080" r="508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33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16pt;margin-top:0.95pt;width:17.95pt;height:341.4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3020</wp:posOffset>
                      </wp:positionV>
                      <wp:extent cx="542290" cy="237490"/>
                      <wp:effectExtent l="0" t="0" r="76200" b="76200"/>
                      <wp:wrapNone/>
                      <wp:docPr id="20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99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D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Eisl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00" strokecolor="#000000" strokeweight="0pt" style="position:absolute;rotation:-0;width:48.7pt;height:24.7pt;mso-wrap-distance-left:9.05pt;mso-wrap-distance-right:9.05pt;mso-wrap-distance-top:0pt;mso-wrap-distance-bottom:0pt;margin-top:2.6pt;mso-position-vertical-relative:text;margin-left:0.0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D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Eisl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9370</wp:posOffset>
                      </wp:positionV>
                      <wp:extent cx="1156970" cy="923290"/>
                      <wp:effectExtent l="0" t="0" r="76200" b="76200"/>
                      <wp:wrapNone/>
                      <wp:docPr id="20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9994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Asia Champ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Bangko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97.1pt;height:78.7pt;mso-wrap-distance-left:9.05pt;mso-wrap-distance-right:9.05pt;mso-wrap-distance-top:0pt;mso-wrap-distance-bottom:0pt;margin-top:3.1pt;mso-position-vertical-relative:text;margin-left:1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Asia Champ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Bangko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807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6.2pt;margin-top:-7.65pt;width:11.95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n-GB"/>
        </w:rPr>
        <w:t xml:space="preserve">May 2008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18895</wp:posOffset>
                </wp:positionH>
                <wp:positionV relativeFrom="paragraph">
                  <wp:posOffset>-177800</wp:posOffset>
                </wp:positionV>
                <wp:extent cx="4428490" cy="313690"/>
                <wp:effectExtent l="0" t="0" r="0" b="0"/>
                <wp:wrapNone/>
                <wp:docPr id="2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21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Reg.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21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Prep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21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Power      IK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21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Quickness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21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Comp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4.7pt;mso-wrap-distance-left:9.05pt;mso-wrap-distance-right:9.05pt;mso-wrap-distance-top:0pt;mso-wrap-distance-bottom:0pt;margin-top:-14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21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 xml:space="preserve">Reg.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21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Prep.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21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Power      IK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21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Quickness 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22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Comp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75940</wp:posOffset>
                </wp:positionH>
                <wp:positionV relativeFrom="paragraph">
                  <wp:posOffset>108585</wp:posOffset>
                </wp:positionV>
                <wp:extent cx="0" cy="25908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8.55pt" to="242.2pt,2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Men                                                 Ladie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7620</wp:posOffset>
                </wp:positionH>
                <wp:positionV relativeFrom="paragraph">
                  <wp:posOffset>122555</wp:posOffset>
                </wp:positionV>
                <wp:extent cx="5800090" cy="313690"/>
                <wp:effectExtent l="0" t="0" r="0" b="0"/>
                <wp:wrapNone/>
                <wp:docPr id="2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13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nde Olympiaqualifik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6.7pt;height:24.7pt;mso-wrap-distance-left:9.05pt;mso-wrap-distance-right:9.05pt;mso-wrap-distance-top:0pt;mso-wrap-distance-bottom:0pt;margin-top:9.6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Ende Olympiaqualifik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color w:val="FFFF00"/>
          <w:sz w:val="16"/>
          <w:szCs w:val="16"/>
          <w:lang w:val="en-GB"/>
        </w:rPr>
      </w:pPr>
      <w:r>
        <w:rPr>
          <w:b/>
          <w:bCs/>
          <w:color w:val="FFFF00"/>
          <w:sz w:val="16"/>
          <w:szCs w:val="16"/>
          <w:lang w:val="en-GB"/>
        </w:rPr>
        <w:t>GP</w:t>
      </w:r>
    </w:p>
    <w:p>
      <w:pPr>
        <w:pStyle w:val="Normal"/>
        <w:rPr>
          <w:b/>
          <w:b/>
          <w:bCs/>
          <w:color w:val="FFFF00"/>
          <w:sz w:val="16"/>
          <w:szCs w:val="16"/>
          <w:lang w:val="en-GB"/>
        </w:rPr>
      </w:pPr>
      <w:r>
        <w:rPr>
          <w:b/>
          <w:bCs/>
          <w:color w:val="FFFF00"/>
          <w:sz w:val="16"/>
          <w:szCs w:val="16"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992"/>
        <w:gridCol w:w="993"/>
        <w:gridCol w:w="992"/>
        <w:gridCol w:w="1134"/>
        <w:gridCol w:w="1133"/>
        <w:gridCol w:w="1134"/>
        <w:gridCol w:w="992"/>
        <w:gridCol w:w="1062"/>
      </w:tblGrid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ade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65100</wp:posOffset>
                      </wp:positionV>
                      <wp:extent cx="228600" cy="5643880"/>
                      <wp:effectExtent l="5080" t="5080" r="508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6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12.45pt;margin-top:13pt;width:17.95pt;height:444.3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Will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66700</wp:posOffset>
                      </wp:positionV>
                      <wp:extent cx="80645" cy="838200"/>
                      <wp:effectExtent l="0" t="0" r="0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64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1.75pt;margin-top:21pt;width:6.3pt;height:65.95pt;flip:x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229235</wp:posOffset>
                      </wp:positionV>
                      <wp:extent cx="219710" cy="875665"/>
                      <wp:effectExtent l="0" t="635" r="0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87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13.75pt;margin-top:18.05pt;width:17.25pt;height:68.9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0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19710</wp:posOffset>
                      </wp:positionV>
                      <wp:extent cx="80645" cy="885190"/>
                      <wp:effectExtent l="635" t="0" r="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8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37.75pt;margin-top:17.3pt;width:6.3pt;height:69.65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848100</wp:posOffset>
                      </wp:positionV>
                      <wp:extent cx="163830" cy="1985010"/>
                      <wp:effectExtent l="0" t="0" r="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3800" cy="198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1.75pt;margin-top:303pt;width:12.85pt;height:156.25pt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3924300</wp:posOffset>
                      </wp:positionV>
                      <wp:extent cx="169545" cy="1912620"/>
                      <wp:effectExtent l="0" t="0" r="0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9560" cy="191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13.75pt;margin-top:309pt;width:13.3pt;height:150.55pt;flip:x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3924300</wp:posOffset>
                      </wp:positionV>
                      <wp:extent cx="169545" cy="1912620"/>
                      <wp:effectExtent l="0" t="0" r="0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9560" cy="191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f" o:allowincell="t" style="position:absolute;margin-left:25.75pt;margin-top:309pt;width:13.3pt;height:150.55pt;flip:x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116965</wp:posOffset>
                      </wp:positionV>
                      <wp:extent cx="228600" cy="2813050"/>
                      <wp:effectExtent l="5080" t="5080" r="5080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8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.75pt;margin-top:87.95pt;width:17.95pt;height:221.45pt;flip:x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116965</wp:posOffset>
                      </wp:positionV>
                      <wp:extent cx="228600" cy="2813050"/>
                      <wp:effectExtent l="5080" t="5080" r="508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8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5pt;margin-top:87.95pt;width:17.95pt;height:221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d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i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nior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8255</wp:posOffset>
                      </wp:positionV>
                      <wp:extent cx="228600" cy="5643880"/>
                      <wp:effectExtent l="5080" t="5080" r="508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6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15.1pt;margin-top:0.65pt;width:17.95pt;height:444.3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51435</wp:posOffset>
                      </wp:positionV>
                      <wp:extent cx="542290" cy="237490"/>
                      <wp:effectExtent l="0" t="0" r="76200" b="76200"/>
                      <wp:wrapNone/>
                      <wp:docPr id="233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lang w:val="en-GB"/>
                                    </w:rPr>
                                    <w:t>GP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lang w:val="en-GB"/>
                                    </w:rPr>
                                    <w:t>Shangh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4.05pt;mso-position-vertical-relative:text;margin-left:46.4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6"/>
                                <w:szCs w:val="16"/>
                                <w:lang w:val="en-GB"/>
                              </w:rPr>
                              <w:t>GP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6"/>
                                <w:szCs w:val="16"/>
                                <w:lang w:val="en-GB"/>
                              </w:rPr>
                              <w:t>Shangh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0955</wp:posOffset>
                      </wp:positionV>
                      <wp:extent cx="546100" cy="241300"/>
                      <wp:effectExtent l="0" t="0" r="76200" b="76200"/>
                      <wp:wrapNone/>
                      <wp:docPr id="23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31750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angk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1pt" style="position:absolute;rotation:-0;width:49pt;height:25pt;mso-wrap-distance-left:9.05pt;mso-wrap-distance-right:9.05pt;mso-wrap-distance-top:0pt;mso-wrap-distance-bottom:0pt;margin-top:1.65pt;mso-position-vertical-relative:text;margin-left:1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angk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41910</wp:posOffset>
                      </wp:positionV>
                      <wp:extent cx="542290" cy="237490"/>
                      <wp:effectExtent l="0" t="0" r="76200" b="76200"/>
                      <wp:wrapNone/>
                      <wp:docPr id="235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Toky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3.3pt;mso-position-vertical-relative:text;margin-left:46.4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W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oky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-8890</wp:posOffset>
                      </wp:positionV>
                      <wp:extent cx="542290" cy="237490"/>
                      <wp:effectExtent l="0" t="0" r="76200" b="76200"/>
                      <wp:wrapNone/>
                      <wp:docPr id="236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Sou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-0.7pt;mso-position-vertical-relative:text;margin-left:42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W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So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10795</wp:posOffset>
                      </wp:positionV>
                      <wp:extent cx="546100" cy="241300"/>
                      <wp:effectExtent l="0" t="0" r="76200" b="76200"/>
                      <wp:wrapNone/>
                      <wp:docPr id="237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31750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arsha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1pt" style="position:absolute;rotation:-0;width:49pt;height:25pt;mso-wrap-distance-left:9.05pt;mso-wrap-distance-right:9.05pt;mso-wrap-distance-top:0pt;mso-wrap-distance-bottom:0pt;margin-top:-0.85pt;mso-position-vertical-relative:text;margin-left:-2.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arsha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52705</wp:posOffset>
                      </wp:positionV>
                      <wp:extent cx="542290" cy="237490"/>
                      <wp:effectExtent l="0" t="0" r="76200" b="76200"/>
                      <wp:wrapNone/>
                      <wp:docPr id="238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lang w:val="en-GB"/>
                                    </w:rPr>
                                    <w:t>GP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lang w:val="en-GB"/>
                                    </w:rPr>
                                    <w:t>Cair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4.15pt;mso-position-vertical-relative:text;margin-left:43.4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6"/>
                                <w:szCs w:val="16"/>
                                <w:lang w:val="en-GB"/>
                              </w:rPr>
                              <w:t>GP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6"/>
                                <w:szCs w:val="16"/>
                                <w:lang w:val="en-GB"/>
                              </w:rPr>
                              <w:t>Cai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9530</wp:posOffset>
                      </wp:positionV>
                      <wp:extent cx="546100" cy="241300"/>
                      <wp:effectExtent l="0" t="0" r="76200" b="76200"/>
                      <wp:wrapNone/>
                      <wp:docPr id="239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31750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</w:rPr>
                                    <w:t>GP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</w:rPr>
                                    <w:t>Madri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1pt" style="position:absolute;rotation:-0;width:49pt;height:25pt;mso-wrap-distance-left:9.05pt;mso-wrap-distance-right:9.05pt;mso-wrap-distance-top:0pt;mso-wrap-distance-bottom:0pt;margin-top:3.9pt;mso-position-vertical-relative:text;margin-left:1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6"/>
                                <w:szCs w:val="16"/>
                              </w:rPr>
                              <w:t>GP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6"/>
                                <w:szCs w:val="16"/>
                              </w:rPr>
                              <w:t>Madr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2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26670</wp:posOffset>
                      </wp:positionV>
                      <wp:extent cx="542290" cy="237490"/>
                      <wp:effectExtent l="0" t="0" r="76200" b="76200"/>
                      <wp:wrapNone/>
                      <wp:docPr id="24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99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DAJ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Nürnb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00" strokecolor="#000000" strokeweight="0pt" style="position:absolute;rotation:-0;width:48.7pt;height:24.7pt;mso-wrap-distance-left:9.05pt;mso-wrap-distance-right:9.05pt;mso-wrap-distance-top:0pt;mso-wrap-distance-bottom:0pt;margin-top:2.1pt;mso-position-vertical-relative:text;margin-left:32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DAJ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Nürn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60020</wp:posOffset>
                      </wp:positionV>
                      <wp:extent cx="542290" cy="237490"/>
                      <wp:effectExtent l="0" t="0" r="76200" b="76200"/>
                      <wp:wrapNone/>
                      <wp:docPr id="241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Montre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12.6pt;mso-position-vertical-relative:text;margin-left:45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W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Montre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7620</wp:posOffset>
                      </wp:positionV>
                      <wp:extent cx="546100" cy="241300"/>
                      <wp:effectExtent l="0" t="0" r="76200" b="76200"/>
                      <wp:wrapNone/>
                      <wp:docPr id="242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31750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dov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1pt" style="position:absolute;rotation:-0;width:49pt;height:25pt;mso-wrap-distance-left:9.05pt;mso-wrap-distance-right:9.05pt;mso-wrap-distance-top:0pt;mso-wrap-distance-bottom:0pt;margin-top:-0.6pt;mso-position-vertical-relative:text;margin-left:1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ado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807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6.2pt;margin-top:-7.65pt;width:11.95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Jun 2008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18895</wp:posOffset>
                </wp:positionH>
                <wp:positionV relativeFrom="paragraph">
                  <wp:posOffset>-177800</wp:posOffset>
                </wp:positionV>
                <wp:extent cx="4428490" cy="313690"/>
                <wp:effectExtent l="0" t="0" r="0" b="0"/>
                <wp:wrapNone/>
                <wp:docPr id="2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24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Reg.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24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Prep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24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Power      IK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24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Quickness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24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Comp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4.7pt;mso-wrap-distance-left:9.05pt;mso-wrap-distance-right:9.05pt;mso-wrap-distance-top:0pt;mso-wrap-distance-bottom:0pt;margin-top:-14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25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 xml:space="preserve">Reg.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25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Prep.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25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Power      IK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25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Quickness 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25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Comp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75940</wp:posOffset>
                </wp:positionH>
                <wp:positionV relativeFrom="paragraph">
                  <wp:posOffset>108585</wp:posOffset>
                </wp:positionV>
                <wp:extent cx="0" cy="25908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8.55pt" to="242.2pt,2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Men                                                 Ladie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992"/>
        <w:gridCol w:w="993"/>
        <w:gridCol w:w="992"/>
        <w:gridCol w:w="1134"/>
        <w:gridCol w:w="1133"/>
        <w:gridCol w:w="1134"/>
        <w:gridCol w:w="992"/>
        <w:gridCol w:w="1062"/>
      </w:tblGrid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ade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l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7310</wp:posOffset>
                      </wp:positionV>
                      <wp:extent cx="175260" cy="5552440"/>
                      <wp:effectExtent l="0" t="0" r="0" b="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5320" cy="55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1.75pt;margin-top:5.3pt;width:13.75pt;height:437.15pt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67310</wp:posOffset>
                      </wp:positionV>
                      <wp:extent cx="177165" cy="5553710"/>
                      <wp:effectExtent l="0" t="0" r="0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7120" cy="55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f" o:allowincell="t" style="position:absolute;margin-left:25.75pt;margin-top:5.3pt;width:13.9pt;height:437.25pt;flip:x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67310</wp:posOffset>
                      </wp:positionV>
                      <wp:extent cx="169545" cy="5552440"/>
                      <wp:effectExtent l="0" t="0" r="0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9560" cy="55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13.75pt;margin-top:5.3pt;width:13.3pt;height:437.15pt;flip:x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d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uni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Senior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7305</wp:posOffset>
                      </wp:positionV>
                      <wp:extent cx="228600" cy="2516505"/>
                      <wp:effectExtent l="5080" t="5715" r="5080" b="444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1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15.1pt;margin-top:2.15pt;width:17.95pt;height:198.1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2065</wp:posOffset>
                      </wp:positionV>
                      <wp:extent cx="228600" cy="3500120"/>
                      <wp:effectExtent l="5080" t="5080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5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12.4pt;margin-top:0.95pt;width:17.95pt;height:275.5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3180</wp:posOffset>
                      </wp:positionV>
                      <wp:extent cx="542290" cy="237490"/>
                      <wp:effectExtent l="0" t="0" r="76200" b="76200"/>
                      <wp:wrapNone/>
                      <wp:docPr id="261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lang w:val="en-GB"/>
                                    </w:rPr>
                                    <w:t>GP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lang w:val="en-GB"/>
                                    </w:rPr>
                                    <w:t>Havan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3.4pt;mso-position-vertical-relative:text;margin-left:-0.7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6"/>
                                <w:szCs w:val="16"/>
                                <w:lang w:val="en-GB"/>
                              </w:rPr>
                              <w:t>GP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6"/>
                                <w:szCs w:val="16"/>
                                <w:lang w:val="en-GB"/>
                              </w:rPr>
                              <w:t>Havan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705</wp:posOffset>
                      </wp:positionV>
                      <wp:extent cx="542290" cy="237490"/>
                      <wp:effectExtent l="0" t="0" r="76200" b="76200"/>
                      <wp:wrapNone/>
                      <wp:docPr id="26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Carabob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4.15pt;mso-position-vertical-relative:text;margin-left:-0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W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Carabob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9530</wp:posOffset>
                      </wp:positionV>
                      <wp:extent cx="546100" cy="241300"/>
                      <wp:effectExtent l="0" t="0" r="76200" b="76200"/>
                      <wp:wrapNone/>
                      <wp:docPr id="26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31750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rabob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1pt" style="position:absolute;rotation:-0;width:49pt;height:25pt;mso-wrap-distance-left:9.05pt;mso-wrap-distance-right:9.05pt;mso-wrap-distance-top:0pt;mso-wrap-distance-bottom:0pt;margin-top:3.9pt;mso-position-vertical-relative:text;margin-left:1.0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arabob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905</wp:posOffset>
                      </wp:positionV>
                      <wp:extent cx="228600" cy="1286510"/>
                      <wp:effectExtent l="5080" t="5080" r="5080" b="508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4pt;margin-top:0.15pt;width:17.95pt;height:101.2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905</wp:posOffset>
                      </wp:positionV>
                      <wp:extent cx="546100" cy="241300"/>
                      <wp:effectExtent l="0" t="0" r="76200" b="76200"/>
                      <wp:wrapNone/>
                      <wp:docPr id="265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31750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</w:rPr>
                                    <w:t>GP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</w:rPr>
                                    <w:t>L Veg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1pt" style="position:absolute;rotation:-0;width:49pt;height:25pt;mso-wrap-distance-left:9.05pt;mso-wrap-distance-right:9.05pt;mso-wrap-distance-top:0pt;mso-wrap-distance-bottom:0pt;margin-top:0.15pt;mso-position-vertical-relative:text;margin-left:1.0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6"/>
                                <w:szCs w:val="16"/>
                              </w:rPr>
                              <w:t>GP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6"/>
                                <w:szCs w:val="16"/>
                              </w:rPr>
                              <w:t>L Veg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08585</wp:posOffset>
                      </wp:positionV>
                      <wp:extent cx="228600" cy="1470660"/>
                      <wp:effectExtent l="5080" t="5080" r="5080" b="508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7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2.4pt;margin-top:8.55pt;width:17.95pt;height:115.7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6035</wp:posOffset>
                      </wp:positionV>
                      <wp:extent cx="228600" cy="1600200"/>
                      <wp:effectExtent l="5080" t="5080" r="5080" b="508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14pt;margin-top:2.05pt;width:17.95pt;height:125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080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12.4pt;margin-top:9.95pt;width:17.95pt;height:17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807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6.2pt;margin-top:-7.65pt;width:11.95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n-GB"/>
        </w:rPr>
        <w:t xml:space="preserve">July 2008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18895</wp:posOffset>
                </wp:positionH>
                <wp:positionV relativeFrom="paragraph">
                  <wp:posOffset>-177800</wp:posOffset>
                </wp:positionV>
                <wp:extent cx="4428490" cy="313690"/>
                <wp:effectExtent l="0" t="0" r="0" b="0"/>
                <wp:wrapNone/>
                <wp:docPr id="2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27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Reg.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27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Prep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27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Power      IK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27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Quickness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27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Comp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4.7pt;mso-wrap-distance-left:9.05pt;mso-wrap-distance-right:9.05pt;mso-wrap-distance-top:0pt;mso-wrap-distance-bottom:0pt;margin-top:-14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27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 xml:space="preserve">Reg.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27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Prep.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278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Power      IK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27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Quickness 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28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Comp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75940</wp:posOffset>
                </wp:positionH>
                <wp:positionV relativeFrom="paragraph">
                  <wp:posOffset>108585</wp:posOffset>
                </wp:positionV>
                <wp:extent cx="0" cy="259080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8.55pt" to="242.2pt,2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Men                                                 Ladie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992"/>
        <w:gridCol w:w="993"/>
        <w:gridCol w:w="992"/>
        <w:gridCol w:w="1134"/>
        <w:gridCol w:w="1133"/>
        <w:gridCol w:w="1134"/>
        <w:gridCol w:w="992"/>
        <w:gridCol w:w="1062"/>
      </w:tblGrid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ade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l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80975</wp:posOffset>
                      </wp:positionV>
                      <wp:extent cx="94615" cy="5589905"/>
                      <wp:effectExtent l="0" t="635" r="0" b="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4680" cy="559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7.75pt;margin-top:14.25pt;width:7.4pt;height:440.1pt;flip:x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80975</wp:posOffset>
                      </wp:positionV>
                      <wp:extent cx="152400" cy="5654675"/>
                      <wp:effectExtent l="0" t="635" r="0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56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19.75pt;margin-top:14.25pt;width:11.95pt;height:445.2pt;flip:x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180975</wp:posOffset>
                      </wp:positionV>
                      <wp:extent cx="93980" cy="5588635"/>
                      <wp:effectExtent l="0" t="635" r="0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960" cy="55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37.75pt;margin-top:14.25pt;width:7.35pt;height:440pt;flip:x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d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uni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enior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-7620</wp:posOffset>
                      </wp:positionV>
                      <wp:extent cx="228600" cy="2345690"/>
                      <wp:effectExtent l="5080" t="5080" r="5080" b="508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4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11.6pt;margin-top:-0.6pt;width:17.95pt;height:184.6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-7620</wp:posOffset>
                      </wp:positionV>
                      <wp:extent cx="228600" cy="2345690"/>
                      <wp:effectExtent l="5080" t="5080" r="5080" b="508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4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16pt;margin-top:-0.6pt;width:17.95pt;height:184.6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59385</wp:posOffset>
                      </wp:positionV>
                      <wp:extent cx="228600" cy="2353945"/>
                      <wp:effectExtent l="5080" t="5715" r="5080" b="444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5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8.4pt;margin-top:12.55pt;width:17.95pt;height:185.3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-5715</wp:posOffset>
                      </wp:positionV>
                      <wp:extent cx="228600" cy="2345690"/>
                      <wp:effectExtent l="5080" t="5080" r="5080" b="508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4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1.6pt;margin-top:-0.45pt;width:17.95pt;height:184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60655</wp:posOffset>
                      </wp:positionV>
                      <wp:extent cx="228600" cy="911225"/>
                      <wp:effectExtent l="5080" t="5715" r="5080" b="444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18.4pt;margin-top:12.65pt;width:17.95pt;height:71.7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-4445</wp:posOffset>
                      </wp:positionV>
                      <wp:extent cx="228600" cy="911225"/>
                      <wp:effectExtent l="5080" t="5715" r="5080" b="444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11.6pt;margin-top:-0.35pt;width:17.95pt;height:71.7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807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6.2pt;margin-top:-7.65pt;width:11.95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n-GB"/>
        </w:rPr>
        <w:t xml:space="preserve">August 2008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18895</wp:posOffset>
                </wp:positionH>
                <wp:positionV relativeFrom="paragraph">
                  <wp:posOffset>-177800</wp:posOffset>
                </wp:positionV>
                <wp:extent cx="4428490" cy="313690"/>
                <wp:effectExtent l="0" t="0" r="0" b="0"/>
                <wp:wrapNone/>
                <wp:docPr id="2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29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Reg.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29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Prep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295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Power      IK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29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Quickness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297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Comp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4.7pt;mso-wrap-distance-left:9.05pt;mso-wrap-distance-right:9.05pt;mso-wrap-distance-top:0pt;mso-wrap-distance-bottom:0pt;margin-top:-14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298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 xml:space="preserve">Reg.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299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Prep.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300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Power      IK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301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Quickness 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302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Comp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75940</wp:posOffset>
                </wp:positionH>
                <wp:positionV relativeFrom="paragraph">
                  <wp:posOffset>108585</wp:posOffset>
                </wp:positionV>
                <wp:extent cx="0" cy="2590800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8.55pt" to="242.2pt,2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Men                                                 Ladie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b/>
          <w:b/>
          <w:bCs/>
          <w:color w:val="FFFFFF"/>
          <w:sz w:val="16"/>
          <w:szCs w:val="16"/>
          <w:lang w:val="en-GB"/>
        </w:rPr>
      </w:pPr>
      <w:r>
        <w:rPr>
          <w:b/>
          <w:bCs/>
          <w:color w:val="FFFFFF"/>
          <w:sz w:val="16"/>
          <w:szCs w:val="16"/>
          <w:lang w:val="en-GB"/>
        </w:rPr>
        <w:t>GP</w:t>
      </w:r>
    </w:p>
    <w:p>
      <w:pPr>
        <w:pStyle w:val="Normal"/>
        <w:rPr>
          <w:b/>
          <w:b/>
          <w:bCs/>
          <w:color w:val="FFFFFF"/>
          <w:sz w:val="16"/>
          <w:szCs w:val="16"/>
          <w:lang w:val="en-GB"/>
        </w:rPr>
      </w:pPr>
      <w:r>
        <w:rPr>
          <w:b/>
          <w:bCs/>
          <w:color w:val="FFFFFF"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992"/>
        <w:gridCol w:w="993"/>
        <w:gridCol w:w="992"/>
        <w:gridCol w:w="1134"/>
        <w:gridCol w:w="1133"/>
        <w:gridCol w:w="1134"/>
        <w:gridCol w:w="992"/>
        <w:gridCol w:w="1062"/>
      </w:tblGrid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ade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l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57480</wp:posOffset>
                      </wp:positionV>
                      <wp:extent cx="208280" cy="3081020"/>
                      <wp:effectExtent l="0" t="0" r="0" b="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8440" cy="30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19.75pt;margin-top:12.4pt;width:16.35pt;height:242.55pt;flip:x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90500</wp:posOffset>
                      </wp:positionV>
                      <wp:extent cx="75565" cy="3075305"/>
                      <wp:effectExtent l="0" t="635" r="0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0" cy="307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7.75pt;margin-top:15pt;width:5.9pt;height:242.1pt;flip:x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63195</wp:posOffset>
                      </wp:positionV>
                      <wp:extent cx="81280" cy="3075305"/>
                      <wp:effectExtent l="0" t="635" r="0" b="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1360" cy="307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42.75pt;margin-top:12.85pt;width:6.35pt;height:242.1pt;flip:x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d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i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nior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9525</wp:posOffset>
                      </wp:positionV>
                      <wp:extent cx="228600" cy="1745615"/>
                      <wp:effectExtent l="5080" t="5715" r="5080" b="444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4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17.5pt;margin-top:0.75pt;width:17.95pt;height:137.4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2065</wp:posOffset>
                      </wp:positionV>
                      <wp:extent cx="228600" cy="1745615"/>
                      <wp:effectExtent l="5080" t="5715" r="5080" b="444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4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12.4pt;margin-top:0.95pt;width:17.95pt;height:137.4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8255</wp:posOffset>
                      </wp:positionV>
                      <wp:extent cx="1200150" cy="1538605"/>
                      <wp:effectExtent l="0" t="0" r="76200" b="76200"/>
                      <wp:wrapNone/>
                      <wp:docPr id="309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61480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L</w:t>
                                    <w:br/>
                                    <w:t>Y</w:t>
                                    <w:br/>
                                    <w:t>M</w:t>
                                    <w:br/>
                                    <w:t>P</w:t>
                                    <w:br/>
                                    <w:t>I</w:t>
                                    <w:br/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PEK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100.5pt;height:127.15pt;mso-wrap-distance-left:9.05pt;mso-wrap-distance-right:9.05pt;mso-wrap-distance-top:0pt;mso-wrap-distance-bottom:0pt;margin-top:-0.65pt;mso-position-vertical-relative:text;margin-left:-1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L</w:t>
                              <w:br/>
                              <w:t>Y</w:t>
                              <w:br/>
                              <w:t>M</w:t>
                              <w:br/>
                              <w:t>P</w:t>
                              <w:br/>
                              <w:t>I</w:t>
                              <w:br/>
                              <w:t>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PEK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52400</wp:posOffset>
                      </wp:positionV>
                      <wp:extent cx="228600" cy="2514600"/>
                      <wp:effectExtent l="5080" t="5080" r="5080" b="508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1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1.5pt;margin-top:12pt;width:17.95pt;height:19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67310</wp:posOffset>
                      </wp:positionV>
                      <wp:extent cx="1075690" cy="1373505"/>
                      <wp:effectExtent l="0" t="0" r="0" b="0"/>
                      <wp:wrapNone/>
                      <wp:docPr id="311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373505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00"/>
                                      <w:lang w:val="en-GB"/>
                                    </w:rPr>
                                    <w:t>END OF FENCING CAREER OF WIRADECH „WILLI“ KOTHN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84.7pt;height:108.15pt;mso-wrap-distance-left:9.05pt;mso-wrap-distance-right:9.05pt;mso-wrap-distance-top:0pt;mso-wrap-distance-bottom:0pt;margin-top:5.3pt;mso-position-vertical-relative:text;margin-left: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lang w:val="en-GB"/>
                              </w:rPr>
                              <w:t>END OF FENCING CAREER OF WIRADECH „WILLI“ KOTHN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807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6.2pt;margin-top:-7.65pt;width:11.95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September 2008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18895</wp:posOffset>
                </wp:positionH>
                <wp:positionV relativeFrom="paragraph">
                  <wp:posOffset>-177800</wp:posOffset>
                </wp:positionV>
                <wp:extent cx="4428490" cy="313690"/>
                <wp:effectExtent l="0" t="0" r="0" b="0"/>
                <wp:wrapNone/>
                <wp:docPr id="3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314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Reg.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31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Prep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316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Power      IK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31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Quickness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318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Comp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4.7pt;mso-wrap-distance-left:9.05pt;mso-wrap-distance-right:9.05pt;mso-wrap-distance-top:0pt;mso-wrap-distance-bottom:0pt;margin-top:-14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31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 xml:space="preserve">Reg.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320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Prep.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321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Power      IK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322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Quickness 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323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Comp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75940</wp:posOffset>
                </wp:positionH>
                <wp:positionV relativeFrom="paragraph">
                  <wp:posOffset>108585</wp:posOffset>
                </wp:positionV>
                <wp:extent cx="0" cy="2590800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8.55pt" to="242.2pt,2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Men                                                 Ladie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3"/>
        <w:gridCol w:w="1133"/>
        <w:gridCol w:w="1134"/>
        <w:gridCol w:w="992"/>
        <w:gridCol w:w="106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de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52400</wp:posOffset>
                      </wp:positionV>
                      <wp:extent cx="228600" cy="3657600"/>
                      <wp:effectExtent l="5080" t="5080" r="5080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65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1.5pt;margin-top:12pt;width:17.95pt;height:28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N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d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i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enior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47955</wp:posOffset>
                      </wp:positionV>
                      <wp:extent cx="228600" cy="1678940"/>
                      <wp:effectExtent l="5080" t="5080" r="5080" b="508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11.6pt;margin-top:11.65pt;width:17.95pt;height:132.1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807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6.2pt;margin-top:-7.65pt;width:11.95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Oktober 2008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18895</wp:posOffset>
                </wp:positionH>
                <wp:positionV relativeFrom="paragraph">
                  <wp:posOffset>-177800</wp:posOffset>
                </wp:positionV>
                <wp:extent cx="4428490" cy="313690"/>
                <wp:effectExtent l="0" t="0" r="0" b="0"/>
                <wp:wrapNone/>
                <wp:docPr id="3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32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Reg.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330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Prep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331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Power      IK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332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Quickness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333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Comp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4.7pt;mso-wrap-distance-left:9.05pt;mso-wrap-distance-right:9.05pt;mso-wrap-distance-top:0pt;mso-wrap-distance-bottom:0pt;margin-top:-14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334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 xml:space="preserve">Reg.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335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Prep.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336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Power      IK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337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Quickness 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338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8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Comp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75940</wp:posOffset>
                </wp:positionH>
                <wp:positionV relativeFrom="paragraph">
                  <wp:posOffset>108585</wp:posOffset>
                </wp:positionV>
                <wp:extent cx="0" cy="2590800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8.55pt" to="242.2pt,2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en                                                 Ladi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3"/>
        <w:gridCol w:w="1133"/>
        <w:gridCol w:w="1134"/>
        <w:gridCol w:w="992"/>
        <w:gridCol w:w="106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de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d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i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enior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8575</wp:posOffset>
                      </wp:positionV>
                      <wp:extent cx="228600" cy="678815"/>
                      <wp:effectExtent l="5080" t="5715" r="5080" b="444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7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11.5pt;margin-top:2.25pt;width:17.95pt;height:53.4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42875</wp:posOffset>
                      </wp:positionV>
                      <wp:extent cx="228600" cy="4727575"/>
                      <wp:effectExtent l="5080" t="5715" r="5080" b="444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72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1.5pt;margin-top:11.25pt;width:17.95pt;height:372.2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807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6.2pt;margin-top:-7.65pt;width:11.95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n-GB"/>
        </w:rPr>
        <w:t xml:space="preserve">November 2008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18895</wp:posOffset>
                </wp:positionH>
                <wp:positionV relativeFrom="paragraph">
                  <wp:posOffset>-177800</wp:posOffset>
                </wp:positionV>
                <wp:extent cx="4428490" cy="313690"/>
                <wp:effectExtent l="0" t="0" r="0" b="0"/>
                <wp:wrapNone/>
                <wp:docPr id="3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344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Reg.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345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Prep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346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Power      IK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347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Quickness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348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Comp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4.7pt;mso-wrap-distance-left:9.05pt;mso-wrap-distance-right:9.05pt;mso-wrap-distance-top:0pt;mso-wrap-distance-bottom:0pt;margin-top:-14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349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9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 xml:space="preserve">Reg.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350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Prep.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351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Power      IK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352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2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Quickness 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353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Comp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75940</wp:posOffset>
                </wp:positionH>
                <wp:positionV relativeFrom="paragraph">
                  <wp:posOffset>108585</wp:posOffset>
                </wp:positionV>
                <wp:extent cx="0" cy="2590800"/>
                <wp:effectExtent l="5080" t="0" r="50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8.55pt" to="242.2pt,2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Men                                                 Ladie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3"/>
        <w:gridCol w:w="1133"/>
        <w:gridCol w:w="1134"/>
        <w:gridCol w:w="992"/>
        <w:gridCol w:w="106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de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d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i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enior 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76200</wp:posOffset>
                      </wp:positionV>
                      <wp:extent cx="228600" cy="2819400"/>
                      <wp:effectExtent l="5080" t="5080" r="5080" b="508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1.6pt;margin-top:6pt;width:17.95pt;height:221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71450</wp:posOffset>
                      </wp:positionV>
                      <wp:extent cx="228600" cy="2434590"/>
                      <wp:effectExtent l="5080" t="5080" r="5080" b="508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3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11.5pt;margin-top:13.5pt;width:17.95pt;height:191.6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807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6.2pt;margin-top:-7.65pt;width:11.95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n-GB"/>
        </w:rPr>
        <w:t xml:space="preserve">December 2008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18895</wp:posOffset>
                </wp:positionH>
                <wp:positionV relativeFrom="paragraph">
                  <wp:posOffset>-177800</wp:posOffset>
                </wp:positionV>
                <wp:extent cx="4428490" cy="313690"/>
                <wp:effectExtent l="0" t="0" r="0" b="0"/>
                <wp:wrapNone/>
                <wp:docPr id="35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359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Reg.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360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Prep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361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Power      IK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362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Quickness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363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Comp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4.7pt;mso-wrap-distance-left:9.05pt;mso-wrap-distance-right:9.05pt;mso-wrap-distance-top:0pt;mso-wrap-distance-bottom:0pt;margin-top:-14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364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 xml:space="preserve">Reg.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365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Prep.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366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Power      IK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367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Quickness    </w:t>
                      </w:r>
                      <w:r>
                        <w:rPr/>
                        <w:drawing>
                          <wp:inline distT="0" distB="0" distL="0" distR="0">
                            <wp:extent cx="162560" cy="162560"/>
                            <wp:effectExtent l="0" t="0" r="0" b="0"/>
                            <wp:docPr id="368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Comp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75940</wp:posOffset>
                </wp:positionH>
                <wp:positionV relativeFrom="paragraph">
                  <wp:posOffset>108585</wp:posOffset>
                </wp:positionV>
                <wp:extent cx="0" cy="2087880"/>
                <wp:effectExtent l="5080" t="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8.55pt" to="242.2pt,17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Men                                                 Ladie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3"/>
        <w:gridCol w:w="1133"/>
        <w:gridCol w:w="1134"/>
        <w:gridCol w:w="992"/>
        <w:gridCol w:w="106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de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o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d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i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nior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635</wp:posOffset>
                      </wp:positionV>
                      <wp:extent cx="228600" cy="838200"/>
                      <wp:effectExtent l="5080" t="5080" r="5080" b="508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17.5pt;margin-top:0pt;width:17.95pt;height:65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11760</wp:posOffset>
                      </wp:positionV>
                      <wp:extent cx="1120140" cy="1759585"/>
                      <wp:effectExtent l="0" t="0" r="76200" b="76200"/>
                      <wp:wrapNone/>
                      <wp:docPr id="37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183578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it-IT"/>
                                    </w:rPr>
                                    <w:t>S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it-IT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it-IT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it-IT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94.2pt;height:144.55pt;mso-wrap-distance-left:9.05pt;mso-wrap-distance-right:9.05pt;mso-wrap-distance-top:0pt;mso-wrap-distance-bottom:0pt;margin-top:8.8pt;mso-position-vertical-relative:text;margin-left:5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it-IT"/>
                              </w:rPr>
                              <w:t>S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it-IT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it-IT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it-IT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bCs/>
      <w:lang w:val="it-IT"/>
    </w:rPr>
  </w:style>
  <w:style w:type="paragraph" w:styleId="Textkrper3">
    <w:name w:val="Textkörper 3"/>
    <w:basedOn w:val="Normal"/>
    <w:qFormat/>
    <w:pPr/>
    <w:rPr>
      <w:b/>
      <w:bCs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1.wmf"/><Relationship Id="rId38" Type="http://schemas.openxmlformats.org/officeDocument/2006/relationships/image" Target="media/image2.wmf"/><Relationship Id="rId39" Type="http://schemas.openxmlformats.org/officeDocument/2006/relationships/image" Target="media/image3.wmf"/><Relationship Id="rId40" Type="http://schemas.openxmlformats.org/officeDocument/2006/relationships/image" Target="media/image4.wmf"/><Relationship Id="rId41" Type="http://schemas.openxmlformats.org/officeDocument/2006/relationships/image" Target="media/image5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1.wmf"/><Relationship Id="rId48" Type="http://schemas.openxmlformats.org/officeDocument/2006/relationships/image" Target="media/image2.wmf"/><Relationship Id="rId49" Type="http://schemas.openxmlformats.org/officeDocument/2006/relationships/image" Target="media/image3.wmf"/><Relationship Id="rId50" Type="http://schemas.openxmlformats.org/officeDocument/2006/relationships/image" Target="media/image4.wmf"/><Relationship Id="rId51" Type="http://schemas.openxmlformats.org/officeDocument/2006/relationships/image" Target="media/image5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4.wmf"/><Relationship Id="rId56" Type="http://schemas.openxmlformats.org/officeDocument/2006/relationships/image" Target="media/image5.wmf"/><Relationship Id="rId57" Type="http://schemas.openxmlformats.org/officeDocument/2006/relationships/image" Target="media/image1.wmf"/><Relationship Id="rId58" Type="http://schemas.openxmlformats.org/officeDocument/2006/relationships/image" Target="media/image2.wmf"/><Relationship Id="rId59" Type="http://schemas.openxmlformats.org/officeDocument/2006/relationships/image" Target="media/image3.wmf"/><Relationship Id="rId60" Type="http://schemas.openxmlformats.org/officeDocument/2006/relationships/image" Target="media/image4.wmf"/><Relationship Id="rId61" Type="http://schemas.openxmlformats.org/officeDocument/2006/relationships/image" Target="media/image5.wmf"/><Relationship Id="rId62" Type="http://schemas.openxmlformats.org/officeDocument/2006/relationships/image" Target="media/image1.wmf"/><Relationship Id="rId63" Type="http://schemas.openxmlformats.org/officeDocument/2006/relationships/image" Target="media/image2.wmf"/><Relationship Id="rId64" Type="http://schemas.openxmlformats.org/officeDocument/2006/relationships/image" Target="media/image3.wmf"/><Relationship Id="rId65" Type="http://schemas.openxmlformats.org/officeDocument/2006/relationships/image" Target="media/image4.wmf"/><Relationship Id="rId66" Type="http://schemas.openxmlformats.org/officeDocument/2006/relationships/image" Target="media/image5.wmf"/><Relationship Id="rId67" Type="http://schemas.openxmlformats.org/officeDocument/2006/relationships/image" Target="media/image1.wmf"/><Relationship Id="rId68" Type="http://schemas.openxmlformats.org/officeDocument/2006/relationships/image" Target="media/image2.wmf"/><Relationship Id="rId69" Type="http://schemas.openxmlformats.org/officeDocument/2006/relationships/image" Target="media/image3.wmf"/><Relationship Id="rId70" Type="http://schemas.openxmlformats.org/officeDocument/2006/relationships/image" Target="media/image4.wmf"/><Relationship Id="rId71" Type="http://schemas.openxmlformats.org/officeDocument/2006/relationships/image" Target="media/image5.wmf"/><Relationship Id="rId72" Type="http://schemas.openxmlformats.org/officeDocument/2006/relationships/image" Target="media/image1.wmf"/><Relationship Id="rId73" Type="http://schemas.openxmlformats.org/officeDocument/2006/relationships/image" Target="media/image2.wmf"/><Relationship Id="rId74" Type="http://schemas.openxmlformats.org/officeDocument/2006/relationships/image" Target="media/image3.wmf"/><Relationship Id="rId75" Type="http://schemas.openxmlformats.org/officeDocument/2006/relationships/image" Target="media/image4.wmf"/><Relationship Id="rId76" Type="http://schemas.openxmlformats.org/officeDocument/2006/relationships/image" Target="media/image5.wmf"/><Relationship Id="rId77" Type="http://schemas.openxmlformats.org/officeDocument/2006/relationships/image" Target="media/image1.wmf"/><Relationship Id="rId78" Type="http://schemas.openxmlformats.org/officeDocument/2006/relationships/image" Target="media/image2.wmf"/><Relationship Id="rId79" Type="http://schemas.openxmlformats.org/officeDocument/2006/relationships/image" Target="media/image3.wmf"/><Relationship Id="rId80" Type="http://schemas.openxmlformats.org/officeDocument/2006/relationships/image" Target="media/image4.wmf"/><Relationship Id="rId81" Type="http://schemas.openxmlformats.org/officeDocument/2006/relationships/image" Target="media/image5.wmf"/><Relationship Id="rId82" Type="http://schemas.openxmlformats.org/officeDocument/2006/relationships/image" Target="media/image1.wmf"/><Relationship Id="rId83" Type="http://schemas.openxmlformats.org/officeDocument/2006/relationships/image" Target="media/image2.wmf"/><Relationship Id="rId84" Type="http://schemas.openxmlformats.org/officeDocument/2006/relationships/image" Target="media/image3.wmf"/><Relationship Id="rId85" Type="http://schemas.openxmlformats.org/officeDocument/2006/relationships/image" Target="media/image4.wmf"/><Relationship Id="rId86" Type="http://schemas.openxmlformats.org/officeDocument/2006/relationships/image" Target="media/image5.wmf"/><Relationship Id="rId87" Type="http://schemas.openxmlformats.org/officeDocument/2006/relationships/image" Target="media/image1.wmf"/><Relationship Id="rId88" Type="http://schemas.openxmlformats.org/officeDocument/2006/relationships/image" Target="media/image2.wmf"/><Relationship Id="rId89" Type="http://schemas.openxmlformats.org/officeDocument/2006/relationships/image" Target="media/image3.wmf"/><Relationship Id="rId90" Type="http://schemas.openxmlformats.org/officeDocument/2006/relationships/image" Target="media/image4.wmf"/><Relationship Id="rId91" Type="http://schemas.openxmlformats.org/officeDocument/2006/relationships/image" Target="media/image5.wmf"/><Relationship Id="rId92" Type="http://schemas.openxmlformats.org/officeDocument/2006/relationships/image" Target="media/image1.wmf"/><Relationship Id="rId93" Type="http://schemas.openxmlformats.org/officeDocument/2006/relationships/image" Target="media/image2.wmf"/><Relationship Id="rId94" Type="http://schemas.openxmlformats.org/officeDocument/2006/relationships/image" Target="media/image3.wmf"/><Relationship Id="rId95" Type="http://schemas.openxmlformats.org/officeDocument/2006/relationships/image" Target="media/image4.wmf"/><Relationship Id="rId96" Type="http://schemas.openxmlformats.org/officeDocument/2006/relationships/image" Target="media/image5.wmf"/><Relationship Id="rId97" Type="http://schemas.openxmlformats.org/officeDocument/2006/relationships/image" Target="media/image1.wmf"/><Relationship Id="rId98" Type="http://schemas.openxmlformats.org/officeDocument/2006/relationships/image" Target="media/image2.wmf"/><Relationship Id="rId99" Type="http://schemas.openxmlformats.org/officeDocument/2006/relationships/image" Target="media/image3.wmf"/><Relationship Id="rId100" Type="http://schemas.openxmlformats.org/officeDocument/2006/relationships/image" Target="media/image4.wmf"/><Relationship Id="rId101" Type="http://schemas.openxmlformats.org/officeDocument/2006/relationships/image" Target="media/image5.wmf"/><Relationship Id="rId102" Type="http://schemas.openxmlformats.org/officeDocument/2006/relationships/image" Target="media/image1.wmf"/><Relationship Id="rId103" Type="http://schemas.openxmlformats.org/officeDocument/2006/relationships/image" Target="media/image2.wmf"/><Relationship Id="rId104" Type="http://schemas.openxmlformats.org/officeDocument/2006/relationships/image" Target="media/image3.wmf"/><Relationship Id="rId105" Type="http://schemas.openxmlformats.org/officeDocument/2006/relationships/image" Target="media/image4.wmf"/><Relationship Id="rId106" Type="http://schemas.openxmlformats.org/officeDocument/2006/relationships/image" Target="media/image5.wmf"/><Relationship Id="rId107" Type="http://schemas.openxmlformats.org/officeDocument/2006/relationships/image" Target="media/image1.wmf"/><Relationship Id="rId108" Type="http://schemas.openxmlformats.org/officeDocument/2006/relationships/image" Target="media/image2.wmf"/><Relationship Id="rId109" Type="http://schemas.openxmlformats.org/officeDocument/2006/relationships/image" Target="media/image3.wmf"/><Relationship Id="rId110" Type="http://schemas.openxmlformats.org/officeDocument/2006/relationships/image" Target="media/image4.wmf"/><Relationship Id="rId111" Type="http://schemas.openxmlformats.org/officeDocument/2006/relationships/image" Target="media/image5.wmf"/><Relationship Id="rId112" Type="http://schemas.openxmlformats.org/officeDocument/2006/relationships/image" Target="media/image1.wmf"/><Relationship Id="rId113" Type="http://schemas.openxmlformats.org/officeDocument/2006/relationships/image" Target="media/image2.wmf"/><Relationship Id="rId114" Type="http://schemas.openxmlformats.org/officeDocument/2006/relationships/image" Target="media/image3.wmf"/><Relationship Id="rId115" Type="http://schemas.openxmlformats.org/officeDocument/2006/relationships/image" Target="media/image4.wmf"/><Relationship Id="rId116" Type="http://schemas.openxmlformats.org/officeDocument/2006/relationships/image" Target="media/image5.wmf"/><Relationship Id="rId117" Type="http://schemas.openxmlformats.org/officeDocument/2006/relationships/image" Target="media/image1.wmf"/><Relationship Id="rId118" Type="http://schemas.openxmlformats.org/officeDocument/2006/relationships/image" Target="media/image2.wmf"/><Relationship Id="rId119" Type="http://schemas.openxmlformats.org/officeDocument/2006/relationships/image" Target="media/image3.wmf"/><Relationship Id="rId120" Type="http://schemas.openxmlformats.org/officeDocument/2006/relationships/image" Target="media/image4.wmf"/><Relationship Id="rId121" Type="http://schemas.openxmlformats.org/officeDocument/2006/relationships/image" Target="media/image5.wmf"/><Relationship Id="rId122" Type="http://schemas.openxmlformats.org/officeDocument/2006/relationships/image" Target="media/image1.wmf"/><Relationship Id="rId123" Type="http://schemas.openxmlformats.org/officeDocument/2006/relationships/image" Target="media/image2.wmf"/><Relationship Id="rId124" Type="http://schemas.openxmlformats.org/officeDocument/2006/relationships/image" Target="media/image3.wmf"/><Relationship Id="rId125" Type="http://schemas.openxmlformats.org/officeDocument/2006/relationships/image" Target="media/image4.wmf"/><Relationship Id="rId126" Type="http://schemas.openxmlformats.org/officeDocument/2006/relationships/image" Target="media/image5.wmf"/><Relationship Id="rId127" Type="http://schemas.openxmlformats.org/officeDocument/2006/relationships/image" Target="media/image1.wmf"/><Relationship Id="rId128" Type="http://schemas.openxmlformats.org/officeDocument/2006/relationships/image" Target="media/image2.wmf"/><Relationship Id="rId129" Type="http://schemas.openxmlformats.org/officeDocument/2006/relationships/image" Target="media/image3.wmf"/><Relationship Id="rId130" Type="http://schemas.openxmlformats.org/officeDocument/2006/relationships/image" Target="media/image4.wmf"/><Relationship Id="rId131" Type="http://schemas.openxmlformats.org/officeDocument/2006/relationships/image" Target="media/image5.wmf"/><Relationship Id="rId132" Type="http://schemas.openxmlformats.org/officeDocument/2006/relationships/image" Target="media/image1.wmf"/><Relationship Id="rId133" Type="http://schemas.openxmlformats.org/officeDocument/2006/relationships/image" Target="media/image2.wmf"/><Relationship Id="rId134" Type="http://schemas.openxmlformats.org/officeDocument/2006/relationships/image" Target="media/image3.wmf"/><Relationship Id="rId135" Type="http://schemas.openxmlformats.org/officeDocument/2006/relationships/image" Target="media/image4.wmf"/><Relationship Id="rId136" Type="http://schemas.openxmlformats.org/officeDocument/2006/relationships/image" Target="media/image5.wmf"/><Relationship Id="rId137" Type="http://schemas.openxmlformats.org/officeDocument/2006/relationships/image" Target="media/image1.wmf"/><Relationship Id="rId138" Type="http://schemas.openxmlformats.org/officeDocument/2006/relationships/image" Target="media/image2.wmf"/><Relationship Id="rId139" Type="http://schemas.openxmlformats.org/officeDocument/2006/relationships/image" Target="media/image3.wmf"/><Relationship Id="rId140" Type="http://schemas.openxmlformats.org/officeDocument/2006/relationships/image" Target="media/image4.wmf"/><Relationship Id="rId141" Type="http://schemas.openxmlformats.org/officeDocument/2006/relationships/image" Target="media/image5.wmf"/><Relationship Id="rId142" Type="http://schemas.openxmlformats.org/officeDocument/2006/relationships/image" Target="media/image1.wmf"/><Relationship Id="rId143" Type="http://schemas.openxmlformats.org/officeDocument/2006/relationships/image" Target="media/image2.wmf"/><Relationship Id="rId144" Type="http://schemas.openxmlformats.org/officeDocument/2006/relationships/image" Target="media/image3.wmf"/><Relationship Id="rId145" Type="http://schemas.openxmlformats.org/officeDocument/2006/relationships/image" Target="media/image4.wmf"/><Relationship Id="rId146" Type="http://schemas.openxmlformats.org/officeDocument/2006/relationships/image" Target="media/image5.wmf"/><Relationship Id="rId147" Type="http://schemas.openxmlformats.org/officeDocument/2006/relationships/image" Target="media/image1.wmf"/><Relationship Id="rId148" Type="http://schemas.openxmlformats.org/officeDocument/2006/relationships/image" Target="media/image2.wmf"/><Relationship Id="rId149" Type="http://schemas.openxmlformats.org/officeDocument/2006/relationships/image" Target="media/image3.wmf"/><Relationship Id="rId150" Type="http://schemas.openxmlformats.org/officeDocument/2006/relationships/image" Target="media/image4.wmf"/><Relationship Id="rId151" Type="http://schemas.openxmlformats.org/officeDocument/2006/relationships/image" Target="media/image5.wmf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0:41:00Z</dcterms:created>
  <dc:creator>Erik Kothny</dc:creator>
  <dc:description/>
  <dc:language>en-US</dc:language>
  <cp:lastModifiedBy>Theo Later</cp:lastModifiedBy>
  <cp:lastPrinted>2007-11-04T16:01:00Z</cp:lastPrinted>
  <dcterms:modified xsi:type="dcterms:W3CDTF">2007-11-10T22:39:00Z</dcterms:modified>
  <cp:revision>57</cp:revision>
  <dc:subject/>
  <dc:title>Oktober                          </dc:title>
</cp:coreProperties>
</file>