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77800</wp:posOffset>
                </wp:positionV>
                <wp:extent cx="28219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14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31800</wp:posOffset>
                </wp:positionV>
                <wp:extent cx="1761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6. Wettkam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8.7pt;height:30.7pt;mso-wrap-distance-left:9.05pt;mso-wrap-distance-right:9.05pt;mso-wrap-distance-top:0pt;mso-wrap-distance-bottom:0pt;margin-top:34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6. Wettka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.Ernährungshinweis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Für den Wettkampf benötigt der Körper Kohlehydrate.</w:t>
      </w:r>
    </w:p>
    <w:p>
      <w:pPr>
        <w:pStyle w:val="Normal"/>
        <w:rPr/>
      </w:pPr>
      <w:r>
        <w:rPr/>
        <w:t>Diese müssen ihm 1-2 Tage vorher und am Wettkampftag zugeführt werden. Zur Auffüllung der Magnesium- und Kaliumspeicher, sollte der Athlet Obst und ungeschwefeltes Trockenobst essen. Von Eiweißen sollte man die Finger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 dem Wettkampf</w:t>
      </w:r>
      <w:r>
        <w:rPr/>
        <w:t xml:space="preserve">  empfiehlt sich eine „Nudelpart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hlehydrate:</w:t>
        <w:tab/>
        <w:t>Cornflakes, Honig, unpolierter Reis, Knäckebrot, Dattel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Nudeln, Müsli, Aprikosen, Pflaum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tmine und Mineralien:</w:t>
        <w:tab/>
        <w:t>Obst, Gemüse, Mineralwas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ttkampft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cht nüchtern an den Start geh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Frühstück:</w:t>
      </w:r>
      <w:r>
        <w:rPr/>
        <w:tab/>
        <w:tab/>
        <w:t xml:space="preserve"> Müsli, Brot / Reis, Honig, Sä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Wettkampfpausen:</w:t>
      </w:r>
      <w:r>
        <w:rPr/>
        <w:t xml:space="preserve"> Bananen, Müsliriegel, gewürzte Nudelsuppe, Apfelschor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ach dem Kampf</w:t>
      </w:r>
      <w:r>
        <w:rPr/>
        <w:t>:</w:t>
        <w:tab/>
        <w:t xml:space="preserve"> Mischkost aus Eiweiß und Kohlehydraten, Salat, Ob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Apfelsch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43:00Z</dcterms:created>
  <dc:creator>Erik Kothny</dc:creator>
  <dc:description/>
  <dc:language>en-US</dc:language>
  <cp:lastModifiedBy>Erik Kothny</cp:lastModifiedBy>
  <dcterms:modified xsi:type="dcterms:W3CDTF">2002-05-11T19:39:00Z</dcterms:modified>
  <cp:revision>3</cp:revision>
  <dc:subject/>
  <dc:title/>
</cp:coreProperties>
</file>