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406400</wp:posOffset>
                </wp:positionV>
                <wp:extent cx="2821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GB"/>
                              </w:rPr>
                              <w:t>D. KÖRPERLICHES TRAINING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GB"/>
                              </w:rPr>
                              <w:t>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2.2pt;height:30.7pt;mso-wrap-distance-left:9.05pt;mso-wrap-distance-right:9.05pt;mso-wrap-distance-top:0pt;mso-wrap-distance-bottom:0pt;margin-top:-32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color w:val="FFFFFF"/>
                          <w:sz w:val="28"/>
                          <w:lang w:val="en-GB"/>
                        </w:rPr>
                        <w:t>D. KÖRPERLICHES TRAINING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color w:val="FFFFFF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color w:val="FFFFFF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color w:val="FFFFFF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color w:val="FFFFFF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color w:val="FFFFFF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color w:val="FFFFFF"/>
                          <w:sz w:val="28"/>
                          <w:lang w:val="en-GB"/>
                        </w:rPr>
                        <w:t>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7940</wp:posOffset>
                </wp:positionV>
                <wp:extent cx="17614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 Vorberei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8.7pt;height:30.7pt;mso-wrap-distance-left:9.05pt;mso-wrap-distance-right:9.05pt;mso-wrap-distance-top:0pt;mso-wrap-distance-bottom:0pt;margin-top:2.2pt;mso-position-vertical-relative:text;margin-left:-4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 Vorber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Cs w:val="27"/>
          <w:u w:val="single"/>
        </w:rPr>
      </w:pPr>
      <w:r>
        <w:rPr>
          <w:rFonts w:cs="Arial"/>
          <w:b/>
          <w:bCs/>
          <w:szCs w:val="27"/>
          <w:u w:val="single"/>
        </w:rPr>
        <w:t>e. Beispiel: Vorbereitungstraining über 3 Woch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ints: 30, 40, 50, 80, 100, 150m, Pause 3-11 Min</w:t>
              <w:br/>
              <w:t>100 Bauch- und Rückenübung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lauf 60 Minuten, 100 Bauch, 50 Rück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x 400m (Zeit 62 Sek, Pause 5-10 M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lauf 60 Min, 100 Bauch, 50 Rück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ints (wie Montag.), 100 Bau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lauf 60 Min, 100 Bauch, 50 Rück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nn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eta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n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Bauch, 50 Rücken</w:t>
              <w:br/>
              <w:t>3 Sätze Bankdrücken, 10-15 Whl. (ca. 70kg)</w:t>
              <w:br/>
              <w:t>3 Sätze Bizeps, 10-15 Whl. (ca. 25kg)</w:t>
              <w:br/>
              <w:t>3 Sätze Beinstrecker, 50-100 Whl. (ca. 200kg)</w:t>
              <w:br/>
              <w:t>3 Sätze Beinbeuger, 20-30 Whl. (ca. 200kg)</w:t>
              <w:br/>
              <w:t>3 Sätze Waden, 50-70 Whl. (ca. 80kg, konz. 8-10 Sek, exz. 5 S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lauf 60 M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fttraining wie Monta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lauf 60 Min wie 04.07., 100 Bau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x400m (ca. 62 Sek, Pause 10 Mi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fttraining wie Monta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nn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eta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n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fttraining wie Monta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lauf 60 Min, 100 Bauch, 50 Rück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fttraining wie Monta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lauf 60 Min, 100 Bauch, 50 Rück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fttraining wie Monta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Bauch, 50 Rücken, Sprint 30, 40, 50, 80, 100m (Pause 3-11 M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nntag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e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rkung: Vor jedem Training: - Warmlaufen, Stretchen, Bauch und Rückentraining</w:t>
      </w:r>
    </w:p>
    <w:p>
      <w:pPr>
        <w:pStyle w:val="Normal"/>
        <w:rPr/>
      </w:pPr>
      <w:r>
        <w:rPr/>
        <w:t>Nach jedem Training:</w:t>
        <w:tab/>
        <w:t xml:space="preserve">          - Auslaufen, Stre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0:51:00Z</dcterms:created>
  <dc:creator>Erik Kothny</dc:creator>
  <dc:description/>
  <dc:language>en-US</dc:language>
  <cp:lastModifiedBy>Erik Kothny</cp:lastModifiedBy>
  <dcterms:modified xsi:type="dcterms:W3CDTF">2002-08-25T21:02:00Z</dcterms:modified>
  <cp:revision>1</cp:revision>
  <dc:subject/>
  <dc:title/>
</cp:coreProperties>
</file>