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101600</wp:posOffset>
                </wp:positionV>
                <wp:extent cx="2821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89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D. KÖRPERLICHES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2.2pt;height:30.7pt;mso-wrap-distance-left:9.05pt;mso-wrap-distance-right:9.05pt;mso-wrap-distance-top:0pt;mso-wrap-distance-bottom:0pt;margin-top:-8pt;mso-position-vertical-relative:text;margin-left:-4.1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D. KÖRPERLICHES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57480</wp:posOffset>
                </wp:positionV>
                <wp:extent cx="17614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Vorber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8.7pt;height:30.7pt;mso-wrap-distance-left:9.05pt;mso-wrap-distance-right:9.05pt;mso-wrap-distance-top:0pt;mso-wrap-distance-bottom:0pt;margin-top:12.4pt;mso-position-vertical-relative:text;margin-left:-4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Vorber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. Ernährungshinweis.</w:t>
      </w:r>
    </w:p>
    <w:p>
      <w:pPr>
        <w:pStyle w:val="Normal"/>
        <w:rPr>
          <w:sz w:val="18"/>
        </w:rPr>
      </w:pPr>
      <w:r>
        <w:rPr>
          <w:sz w:val="18"/>
        </w:rPr>
        <w:t>von Somkhit Phongyo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Da das Vorbereitungstraining sowohl Muskeln aufbaut, als auch die Leistung abverlangt, ist eine ausgewogene Mischkost aus Kohlenhydraten und Eiweißen zu empfehlen. Dazu ausreichend Vitamine und Mineralstoffe (Apfelsaft und Wasser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Eiweiße: </w:t>
        <w:tab/>
        <w:tab/>
        <w:t>Fleisch, Fisch, Eier, Soja, Milch, Käse, Quark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Kohlehydrate: </w:t>
        <w:tab/>
        <w:t xml:space="preserve">Naturreis, Kartoffeln, Nudeln, Müsli, Brot, Kekse, Honig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Vitamine:</w:t>
        <w:tab/>
        <w:tab/>
        <w:t>Gemüse, Hülsenfrüchte, Obst, Salat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Mineralstoffe:</w:t>
        <w:tab/>
        <w:t>Säfte, Mineralwasse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Zum Training bitte immer mitbringen: Apfelschorle, Müsliriegen, Bana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21:00Z</dcterms:created>
  <dc:creator>Erik Kothny</dc:creator>
  <dc:description/>
  <dc:language>en-US</dc:language>
  <cp:lastModifiedBy>Erik Kothny</cp:lastModifiedBy>
  <dcterms:modified xsi:type="dcterms:W3CDTF">2002-05-11T19:20:00Z</dcterms:modified>
  <cp:revision>4</cp:revision>
  <dc:subject/>
  <dc:title/>
</cp:coreProperties>
</file>