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บริหาร ร่าง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D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บริหาร 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lang w:val="de-DE"/>
                              </w:rPr>
                              <w:t>หลัก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lang w:val="de-DE"/>
                        </w:rPr>
                        <w:t>หลัก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  <w:lang w:val="de-DE"/>
        </w:rPr>
      </w:pPr>
      <w:r>
        <w:rPr>
          <w:rFonts w:cs="Angsana New" w:ascii="Angsana New" w:hAnsi="Angsana New"/>
          <w:szCs w:val="32"/>
          <w:lang w:val="de-D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u w:val="single"/>
          <w:lang w:val="de-DE"/>
        </w:rPr>
      </w:pPr>
      <w:r>
        <w:rPr>
          <w:rFonts w:cs="Angsana New" w:ascii="Angsana New" w:hAnsi="Angsana New"/>
          <w:b/>
          <w:bCs/>
          <w:sz w:val="28"/>
          <w:szCs w:val="36"/>
          <w:u w:val="single"/>
          <w:lang w:val="de-D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36"/>
          <w:u w:val="single"/>
        </w:rPr>
        <w:t>c.</w:t>
      </w:r>
      <w:r>
        <w:rPr>
          <w:rFonts w:cs="Angsana New" w:ascii="Angsana New" w:hAnsi="Angsana New"/>
          <w:b/>
          <w:bCs/>
          <w:sz w:val="28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แนะนำการบริหาร   หน้าท้อง   และ หลัง</w:t>
      </w:r>
    </w:p>
    <w:p>
      <w:pPr>
        <w:pStyle w:val="Normal"/>
        <w:rPr/>
      </w:pPr>
      <w:r>
        <w:rPr>
          <w:rFonts w:ascii="Angsana New" w:hAnsi="Angsana New"/>
          <w:sz w:val="16"/>
          <w:sz w:val="16"/>
          <w:szCs w:val="16"/>
        </w:rPr>
        <w:t xml:space="preserve">โดย </w:t>
      </w:r>
      <w:r>
        <w:rPr>
          <w:rFonts w:ascii="Angsana New" w:hAnsi="Angsana New"/>
          <w:sz w:val="16"/>
          <w:sz w:val="16"/>
          <w:szCs w:val="32"/>
        </w:rPr>
        <w:t>สมคิด พงษ์อยู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32"/>
          <w:u w:val="single"/>
        </w:rPr>
      </w:pPr>
      <w:r>
        <w:rPr>
          <w:rFonts w:cs="Angsana New" w:ascii="Angsana New" w:hAnsi="Angsana New"/>
          <w:b/>
          <w:bCs/>
          <w:sz w:val="16"/>
          <w:szCs w:val="32"/>
          <w:u w:val="single"/>
        </w:rPr>
      </w:r>
    </w:p>
    <w:p>
      <w:pPr>
        <w:pStyle w:val="Heading2"/>
        <w:rPr/>
      </w:pPr>
      <w:r>
        <w:rPr>
          <w:rFonts w:ascii="Angsana New" w:hAnsi="Angsana New" w:cs="Angsana New"/>
          <w:sz w:val="24"/>
          <w:sz w:val="24"/>
        </w:rPr>
        <w:t>โดย</w:t>
      </w:r>
      <w:r>
        <w:rPr>
          <w:rFonts w:ascii="Angsana New" w:hAnsi="Angsana New" w:cs="Angsana New"/>
          <w:sz w:val="24"/>
          <w:sz w:val="24"/>
          <w:lang w:val="en-US"/>
        </w:rPr>
        <w:t xml:space="preserve"> </w:t>
      </w:r>
      <w:r>
        <w:rPr>
          <w:rFonts w:ascii="Angsana New" w:hAnsi="Angsana New" w:cs="Angsana New"/>
          <w:sz w:val="24"/>
          <w:sz w:val="24"/>
        </w:rPr>
        <w:t>ทั่วๆไป</w:t>
      </w:r>
      <w:r>
        <w:rPr>
          <w:rFonts w:ascii="Angsana New" w:hAnsi="Angsana New" w:cs="Angsana New"/>
          <w:sz w:val="24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>: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่อนการฝึกซ้อมทุกๆครั้งจะต้องบริหารหน้าท้องและกล้ามเนื้อด้านหลังให้แข็งแรงก่อนเสมอ เพราะช่วงลำตัวที่แข็งแรงเท่านั้นที่จะพร้อมกับการฝึกซ้อมขั้นสูงได้เป็นอย่างดี  หากต้องการจะป้องกันการบาดเจ็บของกระดูกสันหลัง ก็ควรบริหารหน้าท้องและกล้ามเนื้อของหลังให้ดีทุกครั้งก่อนฝึกซ้อม  และนี่คือแบบฝึกกายบริหารหนึ่งที่นำมาให้ใช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ายแพทย์กายภาพบำบัด ชาวโค๊บเล้นซ์ คาร์ล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ยูเว  ไฮร์เซ่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ีมยูโดแห่งชาติของเยอรมั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จึงได้จัดทำแบบฝึกกายบริหารที่สำคัญบางข้อให้กับ วิลลี่ โคธนี่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u w:val="single"/>
        </w:rPr>
        <w:t xml:space="preserve">มาตรฐานของหลักการบริหารกล้ามเนื้อขั้นพื้นฐาน </w:t>
      </w:r>
      <w:r>
        <w:rPr>
          <w:rFonts w:cs="Angsana New" w:ascii="Angsana New" w:hAnsi="Angsana New"/>
          <w:b/>
          <w:bCs/>
          <w:u w:val="single"/>
        </w:rPr>
        <w:t>: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ลักการบริหารกล้ามเนื้อขั้นพื้นฐานนั้นสามารถทำได้จากหลายๆวิธี เช่น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/>
        </w:rPr>
        <w:t xml:space="preserve">ในลักษณะการนอนหลังราบไปแนบพื้น ให้ขาทั้งสองข้างตั้งขึ้น ย่อเข่าไปให้ได้รัศมี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ประมาณ </w:t>
      </w:r>
      <w:r>
        <w:rPr>
          <w:rFonts w:cs="Angsana New" w:ascii="Angsana New" w:hAnsi="Angsana New"/>
        </w:rPr>
        <w:t xml:space="preserve">90-100 </w:t>
      </w:r>
      <w:r>
        <w:rPr>
          <w:rFonts w:ascii="Angsana New" w:hAnsi="Angsana New"/>
        </w:rPr>
        <w:t>องศา  กดส้นเท้าลงให้ปลายหัวแม่เท้าตั้งขึ้นสู่แพดาน ส่วนสะโพกจะอยู่ในระดับเรียบๆ  ดังนั้นหากกระดกสะโพกขึ้นลงเราจะทำได้จุดสัมผัสสองจุดใหญ่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กระดกสะโพกยกงอขึ้นมาข้า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จะได้ลักษณะ หลังโค้งขึ้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ะกดสะโพกแอ่นลงไปข้างหล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ะดูกสันหลังบั้นเอวแอ่นโค้งขึ้นข้างบ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ากเราสามารถสัมผัสกับจุดสองจุดนี้ได้แล้ว  ให้เราวางตำแหน่งสะโพกลงตรงกึ่งกลางของทั้งสองจุดนั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ดยตำแหน่งของสะโพกที่เรียบไปกับกระดูกสันหลั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จังหวะการหายใจเรียบสงบ แล้วก่อนจะหายใจออกให้เกร็งบริเวณสะดือไปทางกระดูกสั้นหลังบั้นเอว โดยที่ไม่มีการเปลี่ยนแปลงตำแหน่งของท่ากึ่งกลาง  จะรู้สึกสัมผัสถึงความตึงของกล้ามเนื้อในช่วงล่างของลำตัว  เราสามารถหายใจต่ออย่างไม่มีปัญหาโดยที่ไม่ทำให้ความตึงนั้นหายไป  คือการบรรลุหลักการขั้นพื้นฐานของกาย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ท่ายืนเราจะเห็นหลักขั้นพื้นฐานกายบริหารดังนี้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de-DE"/>
        </w:rPr>
        <w:t>ตำแหน่งของข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–</w:t>
      </w:r>
      <w:r>
        <w:rPr>
          <w:rFonts w:ascii="Angsana New" w:hAnsi="Angsana New"/>
          <w:lang w:val="de-DE"/>
        </w:rPr>
        <w:t>เท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de-DE"/>
        </w:rPr>
        <w:t>กางออกระดับเดียวกับสะโพ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  <w:lang w:val="de-DE"/>
        </w:rPr>
        <w:t>ย่อเข่าไปข้างหน้านิดนึ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  <w:lang w:val="de-DE"/>
        </w:rPr>
        <w:t>กระดกสะโพกขึ้นลงตามที่ข้างบนได้เขียนไว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lang w:val="de-DE"/>
        </w:rPr>
        <w:t>ในท่านั่งและท่านอ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ำตามคำอธิบายตำแหน่งของสะโพ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ในท่านอนตะแคง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/>
          <w:lang w:val="de-DE"/>
        </w:rPr>
        <w:t>ให้วางหัวเข่าและเท้าทั้งสองข้างประกบกัน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lang w:val="de-DE"/>
        </w:rPr>
        <w:t>งอเข่าและต้นขานิดนึ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val="de-DE"/>
        </w:rPr>
        <w:t>แล้วทำตามคำอธิบายตำแหน่งของสะโพ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จะฝึกซ้อมใดๆทั้งสิ้น ควรจะทำกายบริหารกล้ามเนื้อขั้นพื้นฐานเสียก่อน </w:t>
      </w:r>
      <w:r>
        <w:rPr>
          <w:rFonts w:cs="Angsana New" w:ascii="Angsana New" w:hAnsi="Angsana New"/>
        </w:rPr>
        <w:t>!!!!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16"/>
          <w:lang w:val="en-US"/>
        </w:rPr>
      </w:pPr>
      <w:r>
        <w:rPr>
          <w:rFonts w:ascii="Angsana New" w:hAnsi="Angsana New" w:cs="Angsana New"/>
          <w:b/>
          <w:b/>
          <w:bCs/>
          <w:sz w:val="16"/>
          <w:sz w:val="16"/>
        </w:rPr>
        <w:t>คำย่อ</w:t>
      </w:r>
      <w:r>
        <w:rPr>
          <w:rFonts w:ascii="Angsana New" w:hAnsi="Angsana New" w:cs="Angsana New"/>
          <w:b/>
          <w:b/>
          <w:bCs/>
          <w:sz w:val="16"/>
          <w:sz w:val="16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z w:val="16"/>
          <w:sz w:val="16"/>
        </w:rPr>
        <w:t>และ</w:t>
      </w:r>
      <w:r>
        <w:rPr>
          <w:rFonts w:ascii="Angsana New" w:hAnsi="Angsana New" w:cs="Angsana New"/>
          <w:b/>
          <w:b/>
          <w:bCs/>
          <w:sz w:val="16"/>
          <w:sz w:val="16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z w:val="16"/>
          <w:sz w:val="16"/>
        </w:rPr>
        <w:t>ความหมา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ASTE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ยืนตรงขากางจากกันนิดๆ</w:t>
      </w:r>
      <w:r>
        <w:rPr>
          <w:rFonts w:ascii="Angsana New" w:hAnsi="Angsana New"/>
          <w:sz w:val="16"/>
          <w:sz w:val="16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UA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แขนส่วนล่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BL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นอนคว่ำท้องแนบพื้น</w:t>
      </w:r>
      <w:r>
        <w:rPr>
          <w:rFonts w:ascii="Angsana New" w:hAnsi="Angsana New"/>
          <w:sz w:val="16"/>
          <w:sz w:val="16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US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น่อง</w:t>
      </w:r>
      <w:r>
        <w:rPr>
          <w:rFonts w:ascii="Angsana New" w:hAnsi="Angsana New"/>
          <w:sz w:val="16"/>
          <w:sz w:val="16"/>
        </w:rPr>
        <w:t xml:space="preserve"> </w:t>
      </w:r>
      <w:r>
        <w:rPr>
          <w:rFonts w:ascii="Angsana New" w:hAnsi="Angsana New"/>
          <w:sz w:val="16"/>
          <w:sz w:val="16"/>
          <w:lang w:val="de-DE"/>
        </w:rPr>
        <w:t>หน้าแข้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RL           </w:t>
        <w:tab/>
        <w:t>=</w:t>
      </w:r>
      <w:r>
        <w:rPr>
          <w:rFonts w:cs="Angsana New" w:ascii="Angsana New" w:hAnsi="Angsana New"/>
          <w:sz w:val="16"/>
        </w:rPr>
        <w:t xml:space="preserve">    </w:t>
      </w:r>
      <w:r>
        <w:rPr>
          <w:rFonts w:ascii="Angsana New" w:hAnsi="Angsana New"/>
          <w:sz w:val="16"/>
          <w:sz w:val="16"/>
          <w:lang w:val="de-DE"/>
        </w:rPr>
        <w:t>ท่านอนหลังราบพื้น</w:t>
      </w:r>
      <w:r>
        <w:rPr>
          <w:rFonts w:ascii="Angsana New" w:hAnsi="Angsana New"/>
          <w:sz w:val="16"/>
          <w:sz w:val="16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OS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ขาใหญ่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SL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นอนตะแคง</w:t>
      </w:r>
      <w:r>
        <w:rPr>
          <w:rFonts w:ascii="Angsana New" w:hAnsi="Angsana New"/>
          <w:sz w:val="16"/>
          <w:sz w:val="16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SG </w:t>
        <w:tab/>
        <w:t xml:space="preserve">=   </w:t>
      </w:r>
      <w:r>
        <w:rPr>
          <w:rFonts w:ascii="Angsana New" w:hAnsi="Angsana New"/>
          <w:sz w:val="16"/>
          <w:sz w:val="16"/>
          <w:lang w:val="de-DE"/>
        </w:rPr>
        <w:t>ข้อต่อที่หัวไหล่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LS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นั่งเหยียดขา</w:t>
      </w:r>
      <w:r>
        <w:rPr>
          <w:rFonts w:ascii="Angsana New" w:hAnsi="Angsana New"/>
          <w:sz w:val="16"/>
          <w:sz w:val="16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>EBKnSt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ยืนขาเดียว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SN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เอียงไปข้างๆ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Re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ข้างขวา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Li   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ข้างซ้า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VFST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ยืนสี่เท้า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UAST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ท่าวางข้อสอก</w:t>
      </w:r>
      <w:r>
        <w:rPr>
          <w:rFonts w:ascii="Angsana New" w:hAnsi="Angsana New"/>
          <w:sz w:val="16"/>
          <w:sz w:val="16"/>
        </w:rPr>
        <w:t xml:space="preserve"> </w:t>
      </w:r>
      <w:r>
        <w:rPr>
          <w:rFonts w:ascii="Angsana New" w:hAnsi="Angsana New"/>
          <w:sz w:val="16"/>
          <w:sz w:val="16"/>
          <w:lang w:val="de-DE"/>
        </w:rPr>
        <w:t>ตั้งพื้น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WS  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กระดูกสันหลั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HWS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กระดูกสันหลังต้นคอ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BWS        =    </w:t>
      </w:r>
      <w:r>
        <w:rPr>
          <w:rFonts w:ascii="Angsana New" w:hAnsi="Angsana New"/>
          <w:sz w:val="16"/>
          <w:sz w:val="16"/>
          <w:lang w:val="de-DE"/>
        </w:rPr>
        <w:t>กระดูกสันหลังหน้าอก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LWS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กระดูกสันหลังบั้นเอว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 xml:space="preserve">OSG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ข้อต่อยืดหยุ่นกระดูกส่วนบน</w:t>
      </w:r>
    </w:p>
    <w:p>
      <w:pPr>
        <w:pStyle w:val="Normal"/>
        <w:rPr/>
      </w:pPr>
      <w:r>
        <w:rPr>
          <w:rFonts w:cs="Angsana New" w:ascii="Angsana New" w:hAnsi="Angsana New"/>
          <w:sz w:val="16"/>
        </w:rPr>
        <w:t xml:space="preserve">USG        </w:t>
        <w:tab/>
        <w:t xml:space="preserve">=    </w:t>
      </w:r>
      <w:r>
        <w:rPr>
          <w:rFonts w:ascii="Angsana New" w:hAnsi="Angsana New"/>
          <w:sz w:val="16"/>
          <w:sz w:val="16"/>
          <w:lang w:val="de-DE"/>
        </w:rPr>
        <w:t>อต่อยืดหยุ่นกระดูกส่วนล่า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05:00Z</dcterms:created>
  <dc:creator> Rujirat Vanijyananda</dc:creator>
  <dc:description/>
  <dc:language>en-US</dc:language>
  <cp:lastModifiedBy>pim</cp:lastModifiedBy>
  <dcterms:modified xsi:type="dcterms:W3CDTF">2003-01-31T10:05:00Z</dcterms:modified>
  <cp:revision>2</cp:revision>
  <dc:subject/>
  <dc:title>D</dc:title>
</cp:coreProperties>
</file>