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3302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 xml:space="preserve">C. SAISONPLANUNG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22.2pt;height:30.7pt;mso-wrap-distance-left:9.05pt;mso-wrap-distance-right:9.05pt;mso-wrap-distance-top:0pt;mso-wrap-distance-bottom:0pt;margin-top:-26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 xml:space="preserve">C. SAISONPLANUNG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27940</wp:posOffset>
                </wp:positionV>
                <wp:extent cx="175514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Grundsä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4.55pt;mso-wrap-distance-left:9.05pt;mso-wrap-distance-right:9.05pt;mso-wrap-distance-top:0pt;mso-wrap-distance-bottom:0pt;margin-top:2.2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Grundsä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b. Aufstellen des Saison - Trainingsplanes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Schritt 1: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cht eine Liste aller Wettkämpfe mit Datum und Dauer.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Schritt 2: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stimmt die wichtigsten Wettkämpfe des Jahres. Findet heraus, in welchen Zeiträumen Höchstleistungen gefordert werden. Welche sportlichen Ereignisse sind am wichtigsten? Wann muß die Bestform erreicht sein?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Schritt 3: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t, je nach Bedarf einen oder zwei Jahreszyklen.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Schritt 4: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6.2pt;margin-top:15.3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z w:val="24"/>
        </w:rPr>
        <w:t xml:space="preserve">Unterteilt Euren Trainingszyklus in folgende Trainingsetappen. Ausgangpunkt der Planung ist der Wettkampf       an dem die Höchstform erreicht sein muß. </w:t>
      </w:r>
    </w:p>
    <w:p>
      <w:pPr>
        <w:pStyle w:val="Heading3"/>
        <w:tabs>
          <w:tab w:val="clear" w:pos="708"/>
          <w:tab w:val="right" w:pos="9072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73025</wp:posOffset>
                </wp:positionV>
                <wp:extent cx="304800" cy="304800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blockArc">
                          <a:avLst>
                            <a:gd name="adj1" fmla="val 10462505"/>
                            <a:gd name="adj2" fmla="val 337495"/>
                            <a:gd name="adj3" fmla="val 7491"/>
                          </a:avLst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2pt;margin-top:5.75pt;width:23.95pt;height:23.95pt;mso-wrap-style:none;v-text-anchor:middle">
                <v:fill o:detectmouseclick="t" type="solid" color2="#696969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77"/>
        <w:gridCol w:w="2061"/>
        <w:gridCol w:w="1967"/>
        <w:gridCol w:w="3437"/>
      </w:tblGrid>
      <w:tr>
        <w:trPr>
          <w:trHeight w:val="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7475</wp:posOffset>
                      </wp:positionV>
                      <wp:extent cx="0" cy="53340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9.25pt" to="8.7pt,51.2pt" stroked="t" o:allowincell="t" style="position:absolute;flip:y">
                      <v:stroke color="lim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3815</wp:posOffset>
                      </wp:positionV>
                      <wp:extent cx="6350" cy="3657600"/>
                      <wp:effectExtent l="57150" t="635" r="514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5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3.45pt" to="26.65pt,291.4pt" stroked="t" o:allowincell="t" style="position:absolute;flip:x">
                      <v:stroke color="#96969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590</wp:posOffset>
                      </wp:positionV>
                      <wp:extent cx="304800" cy="695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.25pt;margin-top:1.7pt;width:23.95pt;height:54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bereitung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rkung von  Herz-, Kreis-lauf und Muskelausdauer. Lange Strecken, leichte Gewichte,  viele Wiederholungen</w:t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7940</wp:posOffset>
                      </wp:positionV>
                      <wp:extent cx="0" cy="533400"/>
                      <wp:effectExtent l="85725" t="0" r="857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2.2pt" to="8.2pt,44.15pt" stroked="t" o:allowincell="t" style="position:absolute;flip:y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304800" cy="914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.25pt;margin-top:-0.6pt;width:23.95pt;height:71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fttraining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bau von Muskeln, die für Fechten wichtig sind. Kräftigung unterentwickelter Muskelpartien.</w:t>
            </w:r>
          </w:p>
          <w:p>
            <w:pPr>
              <w:pStyle w:val="Normal"/>
              <w:rPr/>
            </w:pPr>
            <w:r>
              <w:rPr/>
              <w:t>Keine Wettkämpfe</w:t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5725</wp:posOffset>
                      </wp:positionV>
                      <wp:extent cx="6350" cy="387985"/>
                      <wp:effectExtent l="82550" t="0" r="831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38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6.75pt" to="8.65pt,37.2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270</wp:posOffset>
                      </wp:positionV>
                      <wp:extent cx="304800" cy="5219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25pt;margin-top:-0.1pt;width:23.95pt;height:41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K-Training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tung und Festigung der Muskulatur als Vorbereitung zum Schnellkrafttraining.</w:t>
            </w:r>
          </w:p>
        </w:tc>
      </w:tr>
      <w:tr>
        <w:trPr>
          <w:trHeight w:val="1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7480</wp:posOffset>
                      </wp:positionV>
                      <wp:extent cx="304800" cy="758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.7pt;margin-top:12.4pt;width:23.95pt;height:59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430</wp:posOffset>
                      </wp:positionV>
                      <wp:extent cx="0" cy="533400"/>
                      <wp:effectExtent l="85725" t="0" r="857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0.9pt" to="8.2pt,42.85pt" stroked="t" o:allowincell="t" style="position:absolute;flip:y">
                      <v:stroke color="aqua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 w:eastAsia="en-US"/>
              </w:rPr>
            </w:pPr>
            <w:r>
              <w:rPr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6560</wp:posOffset>
                      </wp:positionV>
                      <wp:extent cx="15240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.2pt;margin-top:32.8pt;width:11.95pt;height:11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nelligkeit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von Explosivkraft.</w:t>
            </w:r>
          </w:p>
          <w:p>
            <w:pPr>
              <w:pStyle w:val="Normal"/>
              <w:rPr/>
            </w:pPr>
            <w:r>
              <w:rPr/>
              <w:t>Training wettkampfnah.</w:t>
            </w:r>
          </w:p>
          <w:p>
            <w:pPr>
              <w:pStyle w:val="Normal"/>
              <w:rPr/>
            </w:pPr>
            <w:r>
              <w:rPr/>
              <w:t>Rituale und Stärken entwickeln</w:t>
            </w:r>
          </w:p>
          <w:p>
            <w:pPr>
              <w:pStyle w:val="Normal"/>
              <w:rPr/>
            </w:pPr>
            <w:r>
              <w:rPr/>
              <w:t>Teilnahem an Wettkämpfen</w:t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80</wp:posOffset>
                      </wp:positionV>
                      <wp:extent cx="3048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5.25pt;margin-top:0.4pt;width:23.95pt;height:71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ttkampfphas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kraft in optimale Bereiche. Viel Schlaf, Fitness aufrechterhalten. Training ist kurz mit hoher Intensität.</w:t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70</wp:posOffset>
                      </wp:positionV>
                      <wp:extent cx="304800" cy="7118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25pt;margin-top:0.1pt;width:23.95pt;height:5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generation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Wochen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 Fechten, kein Training, kein Wettkampf.</w:t>
            </w:r>
          </w:p>
          <w:p>
            <w:pPr>
              <w:pStyle w:val="Normal"/>
              <w:rPr/>
            </w:pPr>
            <w:r>
              <w:rPr/>
              <w:t>Fitness in anderen Sportarten</w:t>
            </w:r>
          </w:p>
          <w:p>
            <w:pPr>
              <w:pStyle w:val="Normal"/>
              <w:rPr/>
            </w:pPr>
            <w:r>
              <w:rPr/>
              <w:t>Entspannen, Urlaub.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Anmerkung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 xml:space="preserve">Funktionäre sollten darauf achten, alle Wettkämpfe vor Beginn der Saison festzulegen und auf die </w:t>
      </w:r>
    </w:p>
    <w:p>
      <w:pPr>
        <w:pStyle w:val="TextBody"/>
        <w:rPr/>
      </w:pPr>
      <w:r>
        <w:rPr/>
        <w:t>internationalen Turniere abzustimmen. Weder Sportler noch Trainer können sich sonst optimal auf die Saison vorbereiten. Die Folge werden schlechte Ergebnisse sein.</w:t>
      </w:r>
    </w:p>
    <w:p>
      <w:pPr>
        <w:pStyle w:val="TextBody"/>
        <w:rPr/>
      </w:pPr>
      <w:r>
        <w:rPr/>
        <w:t xml:space="preserve">Bei Fechtern mit voll entwickelter Muskulatur kann das Muskelaufbautraining verkürzt wer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08:00Z</dcterms:created>
  <dc:creator>Erik Kothny</dc:creator>
  <dc:description/>
  <dc:language>en-US</dc:language>
  <cp:lastModifiedBy>Erik Kothny</cp:lastModifiedBy>
  <dcterms:modified xsi:type="dcterms:W3CDTF">2002-04-13T18:54:00Z</dcterms:modified>
  <cp:revision>13</cp:revision>
  <dc:subject/>
  <dc:title/>
</cp:coreProperties>
</file>