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55" w:leader="none"/>
        </w:tabs>
        <w:rPr/>
      </w:pPr>
      <w:r>
        <w:rPr/>
        <w:t>Training Vorbereitungsphase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werpunkt: Beinarbeit / Laufen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7596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655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ensta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655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:00 –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655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:3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655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6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655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655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reita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655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:0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655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:0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655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655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.v.L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llgem. Aufwärmen und Stretchen</w:t>
            </w:r>
            <w:r>
              <w:rPr>
                <w:rFonts w:cs="Arial" w:ascii="Arial" w:hAnsi="Arial"/>
                <w:sz w:val="22"/>
              </w:rPr>
              <w:t xml:space="preserve">                                 10 min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tabs>
                <w:tab w:val="clear" w:pos="708"/>
                <w:tab w:val="left" w:pos="7655" w:leader="none"/>
              </w:tabs>
              <w:ind w:left="720" w:hanging="0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Fechtspezifisches Aufwärmen, mittlere Intensitä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Schritte vor, 5 Schritte zurück                                          20 se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Schritte vor, Ausfall lang                                                   20 sec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72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Heading3"/>
              <w:tabs>
                <w:tab w:val="clear" w:pos="708"/>
                <w:tab w:val="left" w:pos="7655" w:leader="none"/>
              </w:tabs>
              <w:ind w:left="720" w:hanging="0"/>
              <w:rPr>
                <w:sz w:val="22"/>
              </w:rPr>
            </w:pPr>
            <w:r>
              <w:rPr>
                <w:sz w:val="22"/>
              </w:rPr>
              <w:t>Beinarbeit Schne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Sätze: Fechtschritte vor und zurück                                1 ½ min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mit Ausfall oder: Schritt-vor-Ausfall.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Pause zwischen den Sätzen                      :                        2 min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36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>Pause</w:t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               5 min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36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</w:rPr>
              <w:t>Sprüng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x 5er Hopp beidbeini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x 5er Hopp einbeinig lin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x 5er Hopp einbeinig rechts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ause  </w:t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             5 min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7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7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m / Bauchtrainingtraining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ade Bauch: 100 (Schüler 50)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efe Bauch:   50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ücken: 3 x 10 Käfer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x 30 Liegestütz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use zwischen den Sätzen                                              2 min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Ersatzweise 3 x 60 Liegestütz im Knien)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720" w:hanging="0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7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iele nach Wahl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ttwoc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6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</w:t>
            </w:r>
          </w:p>
          <w:p>
            <w:pPr>
              <w:pStyle w:val="Heading4"/>
              <w:tabs>
                <w:tab w:val="clear" w:pos="708"/>
                <w:tab w:val="left" w:pos="7655" w:leader="none"/>
              </w:tabs>
              <w:rPr>
                <w:sz w:val="22"/>
              </w:rPr>
            </w:pPr>
            <w:r>
              <w:rPr>
                <w:sz w:val="22"/>
              </w:rPr>
              <w:t>Donnerstag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it nach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einbarung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4"/>
              <w:tabs>
                <w:tab w:val="clear" w:pos="708"/>
                <w:tab w:val="left" w:pos="7655" w:leader="none"/>
              </w:tabs>
              <w:rPr>
                <w:sz w:val="22"/>
              </w:rPr>
            </w:pPr>
            <w:r>
              <w:rPr>
                <w:sz w:val="22"/>
              </w:rPr>
              <w:t>Oberwert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6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ben-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platz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llgem Aufwärmen und Stretchen</w:t>
            </w:r>
            <w:r>
              <w:rPr>
                <w:rFonts w:cs="Arial" w:ascii="Arial" w:hAnsi="Arial"/>
                <w:sz w:val="22"/>
              </w:rPr>
              <w:t xml:space="preserve">                                 10 min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Einlaufen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lockere Sprints über 25 Meter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</w:rPr>
              <w:t>Spri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x 25 Me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x 20 Me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x 15 Meter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use zwischen den Sprints                                               3 min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7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m / Bauchtrainingtraining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ade Bauch: 100 (Schüler 50)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efe Bauch:   50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ücken: 3 x 10 Käfer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x 30 Liegestütz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use zwischen den Sätzen                                              2 min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Ersatzweise 3 x 60 Liegestütz im Knien)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Regenerationslauf</w:t>
            </w:r>
            <w:r>
              <w:rPr>
                <w:rFonts w:cs="Arial" w:ascii="Arial" w:hAnsi="Arial"/>
                <w:sz w:val="22"/>
              </w:rPr>
              <w:t xml:space="preserve"> (Puls 120)                                         30 min 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sz w:val="22"/>
        </w:rPr>
      </w:pPr>
      <w:r>
        <w:rPr>
          <w:sz w:val="22"/>
        </w:rPr>
        <w:t>Ausgearbeitet: F.K.C. Trainer Somkhit Phongyoo</w:t>
      </w:r>
    </w:p>
    <w:sectPr>
      <w:headerReference w:type="default" r:id="rId2"/>
      <w:type w:val="nextPage"/>
      <w:pgSz w:w="11906" w:h="16838"/>
      <w:pgMar w:left="1418" w:right="1559" w:gutter="0" w:header="720" w:top="1134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 Phongyo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9:14:00Z</dcterms:created>
  <dc:creator>Erik Kothny</dc:creator>
  <dc:description/>
  <dc:language>en-US</dc:language>
  <cp:lastModifiedBy>Martin Lehmann</cp:lastModifiedBy>
  <dcterms:modified xsi:type="dcterms:W3CDTF">2001-08-31T09:14:00Z</dcterms:modified>
  <cp:revision>2</cp:revision>
  <dc:subject/>
  <dc:title>Training Vorbereitungsphase</dc:title>
</cp:coreProperties>
</file>