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Nanthanit Fencing Center, Bangk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</wp:posOffset>
                </wp:positionH>
                <wp:positionV relativeFrom="paragraph">
                  <wp:posOffset>93345</wp:posOffset>
                </wp:positionV>
                <wp:extent cx="1219200" cy="426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7.35pt;width:95.95pt;height:3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88900</wp:posOffset>
                </wp:positionV>
                <wp:extent cx="29044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6.7pt;mso-wrap-distance-left:9.05pt;mso-wrap-distance-right:9.05pt;mso-wrap-distance-top:0pt;mso-wrap-distance-bottom:0pt;margin-top:7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154305</wp:posOffset>
                </wp:positionV>
                <wp:extent cx="838200" cy="666750"/>
                <wp:effectExtent l="13335" t="8890" r="88900" b="8382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40.2pt;margin-top:12.15pt;width:65.95pt;height:5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4246880</wp:posOffset>
                </wp:positionV>
                <wp:extent cx="129603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38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stroom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14.2pt;margin-top:334.4pt;width:10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stroom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55245</wp:posOffset>
                </wp:positionV>
                <wp:extent cx="838200" cy="175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4.35pt;width:65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3560445</wp:posOffset>
                </wp:positionV>
                <wp:extent cx="15240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74.2pt;margin-top:280.35pt;width:11.95pt;height:7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340</wp:posOffset>
                </wp:positionH>
                <wp:positionV relativeFrom="paragraph">
                  <wp:posOffset>55245</wp:posOffset>
                </wp:positionV>
                <wp:extent cx="838200" cy="666750"/>
                <wp:effectExtent l="13335" t="8890" r="88900" b="83820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54.2pt;margin-top:4.35pt;width:65.95pt;height:5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140</wp:posOffset>
                </wp:positionH>
                <wp:positionV relativeFrom="paragraph">
                  <wp:posOffset>55245</wp:posOffset>
                </wp:positionV>
                <wp:extent cx="838200" cy="666750"/>
                <wp:effectExtent l="13335" t="8890" r="88900" b="83820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18.2pt;margin-top:4.35pt;width:65.95pt;height:5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3479800</wp:posOffset>
                </wp:positionV>
                <wp:extent cx="542290" cy="1228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6.7pt;mso-wrap-distance-left:9.05pt;mso-wrap-distance-right:9.05pt;mso-wrap-distance-top:0pt;mso-wrap-distance-bottom:0pt;margin-top:274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803400</wp:posOffset>
                </wp:positionV>
                <wp:extent cx="1609090" cy="168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2.7pt;mso-wrap-distance-left:9.05pt;mso-wrap-distance-right:9.05pt;mso-wrap-distance-top:0pt;mso-wrap-distance-bottom:0pt;margin-top:142pt;mso-position-vertical-relative:text;margin-left:27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3479800</wp:posOffset>
                </wp:positionV>
                <wp:extent cx="1075690" cy="1228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ist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6.7pt;mso-wrap-distance-left:9.05pt;mso-wrap-distance-right:9.05pt;mso-wrap-distance-top:0pt;mso-wrap-distance-bottom:0pt;margin-top:274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i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iste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4775200</wp:posOffset>
                </wp:positionV>
                <wp:extent cx="1609090" cy="770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ight Lif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60.7pt;mso-wrap-distance-left:9.05pt;mso-wrap-distance-right:9.05pt;mso-wrap-distance-top:0pt;mso-wrap-distance-bottom:0pt;margin-top:376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ight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2032000</wp:posOffset>
                </wp:positionV>
                <wp:extent cx="92329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2.7pt;mso-wrap-distance-left:9.05pt;mso-wrap-distance-right:9.05pt;mso-wrap-distance-top:0pt;mso-wrap-distance-bottom:0pt;margin-top:160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895</wp:posOffset>
                </wp:positionH>
                <wp:positionV relativeFrom="paragraph">
                  <wp:posOffset>2336800</wp:posOffset>
                </wp:positionV>
                <wp:extent cx="923290" cy="161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12.7pt;mso-wrap-distance-left:9.05pt;mso-wrap-distance-right:9.05pt;mso-wrap-distance-top:0pt;mso-wrap-distance-bottom:0pt;margin-top:184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895</wp:posOffset>
                </wp:positionH>
                <wp:positionV relativeFrom="paragraph">
                  <wp:posOffset>2946400</wp:posOffset>
                </wp:positionV>
                <wp:extent cx="92329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12.7pt;mso-wrap-distance-left:9.05pt;mso-wrap-distance-right:9.05pt;mso-wrap-distance-top:0pt;mso-wrap-distance-bottom:0pt;margin-top:232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2641600</wp:posOffset>
                </wp:positionV>
                <wp:extent cx="923290" cy="161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2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2.7pt;height:12.7pt;mso-wrap-distance-left:9.05pt;mso-wrap-distance-right:9.05pt;mso-wrap-distance-top:0pt;mso-wrap-distance-bottom:0pt;margin-top:208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0140</wp:posOffset>
            </wp:positionH>
            <wp:positionV relativeFrom="paragraph">
              <wp:posOffset>32385</wp:posOffset>
            </wp:positionV>
            <wp:extent cx="457200" cy="4419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3030" distR="105410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73660</wp:posOffset>
                </wp:positionV>
                <wp:extent cx="1878965" cy="124777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1965">
                              <a:moveTo>
                                <a:pt x="237" y="0"/>
                              </a:moveTo>
                              <a:cubicBezTo>
                                <a:pt x="857" y="25"/>
                                <a:pt x="1477" y="58"/>
                                <a:pt x="2097" y="75"/>
                              </a:cubicBezTo>
                              <a:cubicBezTo>
                                <a:pt x="2342" y="82"/>
                                <a:pt x="2548" y="56"/>
                                <a:pt x="2787" y="90"/>
                              </a:cubicBezTo>
                              <a:cubicBezTo>
                                <a:pt x="2817" y="85"/>
                                <a:pt x="2847" y="68"/>
                                <a:pt x="2877" y="75"/>
                              </a:cubicBezTo>
                              <a:cubicBezTo>
                                <a:pt x="2894" y="79"/>
                                <a:pt x="2900" y="104"/>
                                <a:pt x="2907" y="120"/>
                              </a:cubicBezTo>
                              <a:cubicBezTo>
                                <a:pt x="2920" y="149"/>
                                <a:pt x="2937" y="210"/>
                                <a:pt x="2937" y="210"/>
                              </a:cubicBezTo>
                              <a:cubicBezTo>
                                <a:pt x="2900" y="469"/>
                                <a:pt x="2892" y="729"/>
                                <a:pt x="2877" y="990"/>
                              </a:cubicBezTo>
                              <a:cubicBezTo>
                                <a:pt x="2872" y="1220"/>
                                <a:pt x="2959" y="1479"/>
                                <a:pt x="2847" y="1680"/>
                              </a:cubicBezTo>
                              <a:cubicBezTo>
                                <a:pt x="2804" y="1757"/>
                                <a:pt x="2745" y="1862"/>
                                <a:pt x="2667" y="1905"/>
                              </a:cubicBezTo>
                              <a:cubicBezTo>
                                <a:pt x="2667" y="1905"/>
                                <a:pt x="2555" y="1942"/>
                                <a:pt x="2532" y="1950"/>
                              </a:cubicBezTo>
                              <a:cubicBezTo>
                                <a:pt x="2517" y="1955"/>
                                <a:pt x="2487" y="1965"/>
                                <a:pt x="2487" y="1965"/>
                              </a:cubicBezTo>
                              <a:cubicBezTo>
                                <a:pt x="2402" y="1960"/>
                                <a:pt x="2316" y="1961"/>
                                <a:pt x="2232" y="1950"/>
                              </a:cubicBezTo>
                              <a:cubicBezTo>
                                <a:pt x="2201" y="1946"/>
                                <a:pt x="2142" y="1920"/>
                                <a:pt x="2142" y="1920"/>
                              </a:cubicBezTo>
                              <a:cubicBezTo>
                                <a:pt x="1817" y="1933"/>
                                <a:pt x="1629" y="1948"/>
                                <a:pt x="1302" y="1935"/>
                              </a:cubicBezTo>
                              <a:cubicBezTo>
                                <a:pt x="1233" y="1921"/>
                                <a:pt x="1160" y="1909"/>
                                <a:pt x="1092" y="1890"/>
                              </a:cubicBezTo>
                              <a:cubicBezTo>
                                <a:pt x="1061" y="1882"/>
                                <a:pt x="1002" y="1860"/>
                                <a:pt x="1002" y="1860"/>
                              </a:cubicBezTo>
                              <a:cubicBezTo>
                                <a:pt x="887" y="1745"/>
                                <a:pt x="947" y="1794"/>
                                <a:pt x="822" y="1710"/>
                              </a:cubicBezTo>
                              <a:cubicBezTo>
                                <a:pt x="804" y="1698"/>
                                <a:pt x="794" y="1678"/>
                                <a:pt x="777" y="1665"/>
                              </a:cubicBezTo>
                              <a:cubicBezTo>
                                <a:pt x="749" y="1643"/>
                                <a:pt x="687" y="1605"/>
                                <a:pt x="687" y="1605"/>
                              </a:cubicBezTo>
                              <a:cubicBezTo>
                                <a:pt x="646" y="1544"/>
                                <a:pt x="617" y="1475"/>
                                <a:pt x="567" y="1425"/>
                              </a:cubicBezTo>
                              <a:cubicBezTo>
                                <a:pt x="510" y="1254"/>
                                <a:pt x="407" y="1240"/>
                                <a:pt x="267" y="1170"/>
                              </a:cubicBezTo>
                              <a:cubicBezTo>
                                <a:pt x="200" y="1137"/>
                                <a:pt x="143" y="1089"/>
                                <a:pt x="72" y="1065"/>
                              </a:cubicBezTo>
                              <a:cubicBezTo>
                                <a:pt x="52" y="1035"/>
                                <a:pt x="10" y="1011"/>
                                <a:pt x="12" y="975"/>
                              </a:cubicBezTo>
                              <a:cubicBezTo>
                                <a:pt x="29" y="688"/>
                                <a:pt x="0" y="801"/>
                                <a:pt x="57" y="630"/>
                              </a:cubicBezTo>
                              <a:cubicBezTo>
                                <a:pt x="72" y="585"/>
                                <a:pt x="87" y="540"/>
                                <a:pt x="102" y="495"/>
                              </a:cubicBezTo>
                              <a:cubicBezTo>
                                <a:pt x="107" y="480"/>
                                <a:pt x="112" y="465"/>
                                <a:pt x="117" y="450"/>
                              </a:cubicBezTo>
                              <a:cubicBezTo>
                                <a:pt x="122" y="435"/>
                                <a:pt x="132" y="405"/>
                                <a:pt x="132" y="405"/>
                              </a:cubicBezTo>
                              <a:cubicBezTo>
                                <a:pt x="137" y="315"/>
                                <a:pt x="139" y="225"/>
                                <a:pt x="147" y="135"/>
                              </a:cubicBezTo>
                              <a:cubicBezTo>
                                <a:pt x="151" y="94"/>
                                <a:pt x="148" y="44"/>
                                <a:pt x="177" y="15"/>
                              </a:cubicBezTo>
                              <a:cubicBezTo>
                                <a:pt x="188" y="4"/>
                                <a:pt x="207" y="5"/>
                                <a:pt x="222" y="0"/>
                              </a:cubicBezTo>
                              <a:cubicBezTo>
                                <a:pt x="279" y="38"/>
                                <a:pt x="280" y="43"/>
                                <a:pt x="2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9,1965" path="m237,0c857,25,1477,58,2097,75c2342,82,2548,56,2787,90c2817,85,2847,68,2877,75c2894,79,2900,104,2907,120c2920,149,2937,210,2937,210c2900,469,2892,729,2877,990c2872,1220,2959,1479,2847,1680c2804,1757,2745,1862,2667,1905c2667,1905,2555,1942,2532,1950c2517,1955,2487,1965,2487,1965c2402,1960,2316,1961,2232,1950c2201,1946,2142,1920,2142,1920c1817,1933,1629,1948,1302,1935c1233,1921,1160,1909,1092,1890c1061,1882,1002,1860,1002,1860c887,1745,947,1794,822,1710c804,1698,794,1678,777,1665c749,1643,687,1605,687,1605c646,1544,617,1475,567,1425c510,1254,407,1240,267,1170c200,1137,143,1089,72,1065c52,1035,10,1011,12,975c29,688,0,801,57,630c72,585,87,540,102,495c107,480,112,465,117,450c122,435,132,405,132,405c137,315,139,225,147,135c151,94,148,44,177,15c188,4,207,5,222,0c279,38,280,43,237,0xe" fillcolor="blue" stroked="t" o:allowincell="f" style="position:absolute;margin-left:166.3pt;margin-top:5.8pt;width:147.9pt;height:98.2pt;mso-wrap-style:none;v-text-anchor:middle"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340</wp:posOffset>
                </wp:positionH>
                <wp:positionV relativeFrom="paragraph">
                  <wp:posOffset>85725</wp:posOffset>
                </wp:positionV>
                <wp:extent cx="838200" cy="666750"/>
                <wp:effectExtent l="13335" t="8890" r="88900" b="83820"/>
                <wp:wrapNone/>
                <wp:docPr id="1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34.2pt;margin-top:6.75pt;width:65.95pt;height:5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139065</wp:posOffset>
                </wp:positionV>
                <wp:extent cx="152400" cy="990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2pt;margin-top:10.9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139065</wp:posOffset>
                </wp:positionV>
                <wp:extent cx="152400" cy="990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2.2pt;margin-top:10.9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94940</wp:posOffset>
            </wp:positionH>
            <wp:positionV relativeFrom="paragraph">
              <wp:posOffset>116205</wp:posOffset>
            </wp:positionV>
            <wp:extent cx="750570" cy="8782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56940</wp:posOffset>
            </wp:positionH>
            <wp:positionV relativeFrom="paragraph">
              <wp:posOffset>169545</wp:posOffset>
            </wp:positionV>
            <wp:extent cx="683260" cy="7715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140</wp:posOffset>
            </wp:positionH>
            <wp:positionV relativeFrom="paragraph">
              <wp:posOffset>169545</wp:posOffset>
            </wp:positionV>
            <wp:extent cx="683260" cy="7715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2140</wp:posOffset>
            </wp:positionH>
            <wp:positionV relativeFrom="paragraph">
              <wp:posOffset>169545</wp:posOffset>
            </wp:positionV>
            <wp:extent cx="683260" cy="7715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9140</wp:posOffset>
            </wp:positionH>
            <wp:positionV relativeFrom="paragraph">
              <wp:posOffset>169545</wp:posOffset>
            </wp:positionV>
            <wp:extent cx="762000" cy="736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375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3476625</wp:posOffset>
                </wp:positionV>
                <wp:extent cx="6096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273.75pt;width:4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3552825</wp:posOffset>
                </wp:positionV>
                <wp:extent cx="6096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279.75pt;width:4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3324860</wp:posOffset>
                </wp:positionV>
                <wp:extent cx="7626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0.25pt;margin-top:261.8pt;width:6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7340</wp:posOffset>
            </wp:positionH>
            <wp:positionV relativeFrom="paragraph">
              <wp:posOffset>200025</wp:posOffset>
            </wp:positionV>
            <wp:extent cx="533400" cy="4603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8540</wp:posOffset>
                </wp:positionH>
                <wp:positionV relativeFrom="paragraph">
                  <wp:posOffset>3781425</wp:posOffset>
                </wp:positionV>
                <wp:extent cx="152400" cy="990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0.2pt;margin-top:297.7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740</wp:posOffset>
                </wp:positionH>
                <wp:positionV relativeFrom="paragraph">
                  <wp:posOffset>3781425</wp:posOffset>
                </wp:positionV>
                <wp:extent cx="152400" cy="990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6.2pt;margin-top:297.7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140</wp:posOffset>
                </wp:positionH>
                <wp:positionV relativeFrom="paragraph">
                  <wp:posOffset>809625</wp:posOffset>
                </wp:positionV>
                <wp:extent cx="228600" cy="762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2pt;margin-top:63.75pt;width:17.95pt;height:5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940</wp:posOffset>
                </wp:positionH>
                <wp:positionV relativeFrom="paragraph">
                  <wp:posOffset>123825</wp:posOffset>
                </wp:positionV>
                <wp:extent cx="685800" cy="533400"/>
                <wp:effectExtent l="13970" t="8890" r="88900" b="83820"/>
                <wp:wrapNone/>
                <wp:docPr id="3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2.2pt;margin-top:9.75pt;width:53.95pt;height:4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8940</wp:posOffset>
                </wp:positionH>
                <wp:positionV relativeFrom="paragraph">
                  <wp:posOffset>3781425</wp:posOffset>
                </wp:positionV>
                <wp:extent cx="152400" cy="990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2.2pt;margin-top:297.7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140</wp:posOffset>
                </wp:positionH>
                <wp:positionV relativeFrom="paragraph">
                  <wp:posOffset>3476625</wp:posOffset>
                </wp:positionV>
                <wp:extent cx="0" cy="2362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73.75pt" to="398.2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6940</wp:posOffset>
                </wp:positionH>
                <wp:positionV relativeFrom="paragraph">
                  <wp:posOffset>4238625</wp:posOffset>
                </wp:positionV>
                <wp:extent cx="457200" cy="1676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33.75pt;width:35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2181225</wp:posOffset>
                </wp:positionV>
                <wp:extent cx="533400" cy="7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71.75pt;width:4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181225</wp:posOffset>
                </wp:positionV>
                <wp:extent cx="533400" cy="76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71.75pt;width:4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6540</wp:posOffset>
                </wp:positionH>
                <wp:positionV relativeFrom="paragraph">
                  <wp:posOffset>2181225</wp:posOffset>
                </wp:positionV>
                <wp:extent cx="990600" cy="7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0.2pt;margin-top:171.75pt;width:77.95pt;height: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5140</wp:posOffset>
                </wp:positionH>
                <wp:positionV relativeFrom="paragraph">
                  <wp:posOffset>2028825</wp:posOffset>
                </wp:positionV>
                <wp:extent cx="762000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8.2pt;margin-top:159.75pt;width:59.95pt;height: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140</wp:posOffset>
                </wp:positionH>
                <wp:positionV relativeFrom="paragraph">
                  <wp:posOffset>2105025</wp:posOffset>
                </wp:positionV>
                <wp:extent cx="762000" cy="76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8.2pt;margin-top:165.75pt;width:59.95pt;height: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4924425</wp:posOffset>
                </wp:positionV>
                <wp:extent cx="152400" cy="990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4.2pt;margin-top:387.7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140</wp:posOffset>
                </wp:positionH>
                <wp:positionV relativeFrom="paragraph">
                  <wp:posOffset>4924425</wp:posOffset>
                </wp:positionV>
                <wp:extent cx="152400" cy="990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8.2pt;margin-top:387.75pt;width:11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36:00Z</dcterms:created>
  <dc:creator>Erik Kothny</dc:creator>
  <dc:description/>
  <dc:language>en-US</dc:language>
  <cp:lastModifiedBy>Martin Lehmann</cp:lastModifiedBy>
  <dcterms:modified xsi:type="dcterms:W3CDTF">2003-09-21T19:36:00Z</dcterms:modified>
  <cp:revision>2</cp:revision>
  <dc:subject/>
  <dc:title>Nanthanit Fencing Center, Bangkok</dc:title>
</cp:coreProperties>
</file>