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0740</wp:posOffset>
                </wp:positionH>
                <wp:positionV relativeFrom="paragraph">
                  <wp:posOffset>-9715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6.2pt;margin-top:-7.65pt;width:11.95pt;height:1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en-GB"/>
        </w:rPr>
        <w:t xml:space="preserve">July 2003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895</wp:posOffset>
                </wp:positionH>
                <wp:positionV relativeFrom="paragraph">
                  <wp:posOffset>-177800</wp:posOffset>
                </wp:positionV>
                <wp:extent cx="442849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 xml:space="preserve">Reg.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Prep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Power      IK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Quickness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Comp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24.7pt;mso-wrap-distance-left:9.05pt;mso-wrap-distance-right:9.05pt;mso-wrap-distance-top:0pt;mso-wrap-distance-bottom:0pt;margin-top:-14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 xml:space="preserve">Reg.  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Prep.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Power      IK  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Quickness   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Comp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--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Olympia - Trainingsplan für Willi Kothny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lternative ITAL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234"/>
        <w:gridCol w:w="982"/>
        <w:gridCol w:w="1125"/>
        <w:gridCol w:w="1083"/>
        <w:gridCol w:w="410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53035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8.25pt;margin-top:12.05pt;width:17.95pt;height:17.9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Lehrga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is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rnier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18745</wp:posOffset>
                      </wp:positionV>
                      <wp:extent cx="97790" cy="5361305"/>
                      <wp:effectExtent l="0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920" cy="536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0.45pt;margin-top:9.35pt;width:7.65pt;height:422.1pt;flip:x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16205</wp:posOffset>
                      </wp:positionV>
                      <wp:extent cx="87630" cy="5363845"/>
                      <wp:effectExtent l="0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480" cy="536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f" o:allowincell="t" style="position:absolute;margin-left:25.25pt;margin-top:9.15pt;width:6.85pt;height:422.3pt;flip:x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25730</wp:posOffset>
                      </wp:positionV>
                      <wp:extent cx="175260" cy="535432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5320" cy="535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f" o:allowincell="t" style="position:absolute;margin-left:12.45pt;margin-top:9.9pt;width:13.75pt;height:421.55pt;flip:x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25730</wp:posOffset>
                      </wp:positionV>
                      <wp:extent cx="98425" cy="535432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8280" cy="535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36.45pt;margin-top:9.9pt;width:7.7pt;height:421.55pt;flip:x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KK – TEHERAN (noch nicht gebucht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HERAN – BKK (noch nicht gebucht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BKK – FRA        TG         12:45 – 19:00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8"/>
                <w:lang w:val="it-IT"/>
              </w:rPr>
            </w:pPr>
            <w:r>
              <w:rPr>
                <w:b w:val="false"/>
                <w:bCs w:val="false"/>
                <w:sz w:val="8"/>
                <w:lang w:val="it-IT"/>
              </w:rPr>
            </w:r>
          </w:p>
          <w:p>
            <w:pPr>
              <w:pStyle w:val="Heading1"/>
              <w:rPr/>
            </w:pPr>
            <w:r>
              <w:rPr/>
              <w:t>KÖLN – ROMA   4U 886  13:30 – 15:3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it-IT" w:eastAsia="en-US"/>
              </w:rPr>
            </w:pPr>
            <w:r>
              <w:rPr>
                <w:b/>
                <w:bCs/>
                <w:sz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8415</wp:posOffset>
                      </wp:positionV>
                      <wp:extent cx="228600" cy="274447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74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8.25pt;margin-top:1.45pt;width:17.95pt;height:216.0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color w:val="FF0000"/>
                <w:sz w:val="20"/>
                <w:lang w:val="de-DE" w:eastAsia="en-US"/>
              </w:rPr>
            </w:pPr>
            <w:r>
              <w:rPr>
                <w:b/>
                <w:bCs/>
                <w:color w:val="FF0000"/>
                <w:sz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55575</wp:posOffset>
                      </wp:positionV>
                      <wp:extent cx="228600" cy="3810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18.45pt;margin-top:12.25pt;width:17.95pt;height:29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55575</wp:posOffset>
                      </wp:positionV>
                      <wp:extent cx="228600" cy="3810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9.45pt;margin-top:12.25pt;width:17.95pt;height:29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49860</wp:posOffset>
                      </wp:positionV>
                      <wp:extent cx="228600" cy="14478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4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18.25pt;margin-top:11.8pt;width:17.95pt;height:113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0740</wp:posOffset>
                </wp:positionH>
                <wp:positionV relativeFrom="paragraph">
                  <wp:posOffset>-97155</wp:posOffset>
                </wp:positionV>
                <wp:extent cx="15240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6.2pt;margin-top:-7.65pt;width:11.95pt;height:1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en-GB"/>
        </w:rPr>
        <w:t>August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895</wp:posOffset>
                </wp:positionH>
                <wp:positionV relativeFrom="paragraph">
                  <wp:posOffset>-177800</wp:posOffset>
                </wp:positionV>
                <wp:extent cx="4428490" cy="3136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 xml:space="preserve">Reg.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Prep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Power      IK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Quickness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Comp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24.7pt;mso-wrap-distance-left:9.05pt;mso-wrap-distance-right:9.05pt;mso-wrap-distance-top:0pt;mso-wrap-distance-bottom:0pt;margin-top:-14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 xml:space="preserve">Reg.  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Prep.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Power      IK  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Quickness   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Comp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7590</wp:posOffset>
                </wp:positionH>
                <wp:positionV relativeFrom="paragraph">
                  <wp:posOffset>81915</wp:posOffset>
                </wp:positionV>
                <wp:extent cx="622300" cy="393700"/>
                <wp:effectExtent l="0" t="0" r="76200" b="7620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699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OLYMP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55pt;height:37pt;mso-wrap-distance-left:9.05pt;mso-wrap-distance-right:9.05pt;mso-wrap-distance-top:0pt;mso-wrap-distance-bottom:0pt;margin-top:6.45pt;mso-position-vertical-relative:text;margin-left:181.7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OLYM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color w:val="FFFFFF"/>
          <w:sz w:val="16"/>
          <w:szCs w:val="16"/>
          <w:lang w:val="en-GB"/>
        </w:rPr>
      </w:pPr>
      <w:r>
        <w:rPr>
          <w:b/>
          <w:bCs/>
          <w:color w:val="FFFFFF"/>
          <w:sz w:val="16"/>
          <w:szCs w:val="16"/>
          <w:lang w:val="en-GB"/>
        </w:rPr>
        <w:t>GP</w:t>
      </w:r>
    </w:p>
    <w:p>
      <w:pPr>
        <w:pStyle w:val="Normal"/>
        <w:jc w:val="center"/>
        <w:rPr>
          <w:b/>
          <w:b/>
          <w:bCs/>
          <w:color w:val="FFFFFF"/>
          <w:sz w:val="16"/>
          <w:szCs w:val="16"/>
          <w:lang w:val="en-GB"/>
        </w:rPr>
      </w:pPr>
      <w:r>
        <w:rPr>
          <w:b/>
          <w:bCs/>
          <w:color w:val="FFFFFF"/>
          <w:sz w:val="16"/>
          <w:szCs w:val="16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234"/>
        <w:gridCol w:w="939"/>
        <w:gridCol w:w="1095"/>
        <w:gridCol w:w="1131"/>
        <w:gridCol w:w="406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gan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is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urnier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it-IT" w:eastAsia="en-US"/>
              </w:rPr>
            </w:pPr>
            <w:r>
              <w:rPr>
                <w:b/>
                <w:bCs/>
                <w:sz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670050</wp:posOffset>
                      </wp:positionV>
                      <wp:extent cx="75565" cy="12192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0" cy="12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t" o:allowincell="t" style="position:absolute;margin-left:26.7pt;margin-top:131.5pt;width:5.9pt;height:95.95pt;flip:x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670050</wp:posOffset>
                      </wp:positionV>
                      <wp:extent cx="100330" cy="121221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440" cy="121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t" o:allowincell="t" style="position:absolute;margin-left:11.95pt;margin-top:131.5pt;width:7.85pt;height:95.4pt;flip:x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670050</wp:posOffset>
                      </wp:positionV>
                      <wp:extent cx="75565" cy="121221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0" cy="121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t" o:allowincell="t" style="position:absolute;margin-left:0.55pt;margin-top:131.5pt;width:5.9pt;height:95.4pt;flip:x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1670050</wp:posOffset>
                      </wp:positionV>
                      <wp:extent cx="75565" cy="12192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0" cy="12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t" o:allowincell="t" style="position:absolute;margin-left:38.55pt;margin-top:131.5pt;width:5.9pt;height:95.95pt;flip:x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53975</wp:posOffset>
                      </wp:positionV>
                      <wp:extent cx="177800" cy="160909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60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7pt;margin-top:4.25pt;width:13.95pt;height:126.6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55880</wp:posOffset>
                      </wp:positionV>
                      <wp:extent cx="229235" cy="160909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60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pt;margin-top:4.4pt;width:18pt;height:12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76835</wp:posOffset>
                      </wp:positionV>
                      <wp:extent cx="152400" cy="16002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32.65pt;margin-top:6.05pt;width:11.95pt;height:125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2889250</wp:posOffset>
                      </wp:positionV>
                      <wp:extent cx="151765" cy="54038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6.7pt;margin-top:227.5pt;width:11.9pt;height:42.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2896235</wp:posOffset>
                      </wp:positionV>
                      <wp:extent cx="151765" cy="54038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4.65pt;margin-top:228.05pt;width:11.9pt;height:42.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896235</wp:posOffset>
                      </wp:positionV>
                      <wp:extent cx="152400" cy="5334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.65pt;margin-top:228.05pt;width:11.95pt;height:4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422650</wp:posOffset>
                      </wp:positionV>
                      <wp:extent cx="153035" cy="214058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3000" cy="214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0.7pt;margin-top:269.5pt;width:12pt;height:168.5pt;flip:x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3422650</wp:posOffset>
                      </wp:positionV>
                      <wp:extent cx="97155" cy="214058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200" cy="214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8.7pt;margin-top:269.5pt;width:7.6pt;height:168.5pt;flip:x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429635</wp:posOffset>
                      </wp:positionV>
                      <wp:extent cx="97155" cy="214058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200" cy="214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.65pt;margin-top:270.05pt;width:7.6pt;height:168.5pt;flip:x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it-IT"/>
              </w:rPr>
            </w:pPr>
            <w:r>
              <w:rPr>
                <w:b/>
                <w:bCs/>
                <w:sz w:val="8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lang w:val="it-IT"/>
              </w:rPr>
            </w:pPr>
            <w:r>
              <w:rPr>
                <w:b/>
                <w:bCs/>
                <w:sz w:val="8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Heading1"/>
              <w:rPr/>
            </w:pPr>
            <w:r>
              <w:rPr/>
              <w:t>ROMA – ATHEN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lang w:val="it-IT"/>
              </w:rPr>
            </w:pPr>
            <w:r>
              <w:rPr>
                <w:b/>
                <w:bCs/>
                <w:sz w:val="8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ATHENS – FRA  4U 983    11:20 – 13:20</w:t>
            </w:r>
          </w:p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lang w:val="it-IT"/>
              </w:rPr>
            </w:pPr>
            <w:r>
              <w:rPr>
                <w:b/>
                <w:bCs/>
                <w:sz w:val="12"/>
                <w:lang w:val="it-IT"/>
              </w:rPr>
            </w:r>
          </w:p>
          <w:p>
            <w:pPr>
              <w:pStyle w:val="Heading1"/>
              <w:rPr/>
            </w:pPr>
            <w:r>
              <w:rPr/>
              <w:t xml:space="preserve">FRA – BKK         TG 923    21:15 – 12:55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Ta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Ta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Ta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Ta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Ta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Ta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Ta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Ta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3335</wp:posOffset>
                      </wp:positionV>
                      <wp:extent cx="228600" cy="90424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0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22.05pt;margin-top:1.05pt;width:17.95pt;height:71.1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SABRE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0320</wp:posOffset>
                      </wp:positionV>
                      <wp:extent cx="228600" cy="28194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22.05pt;margin-top:1.6pt;width:17.95pt;height:221.9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7:49:00Z</dcterms:created>
  <dc:creator>Erik Kothny</dc:creator>
  <dc:description/>
  <dc:language>en-US</dc:language>
  <cp:lastModifiedBy>Erik Kothny</cp:lastModifiedBy>
  <cp:lastPrinted>2004-06-21T22:21:00Z</cp:lastPrinted>
  <dcterms:modified xsi:type="dcterms:W3CDTF">2004-07-07T13:35:00Z</dcterms:modified>
  <cp:revision>7</cp:revision>
  <dc:subject/>
  <dc:title>July 2003                       </dc:title>
</cp:coreProperties>
</file>