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re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�n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ny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 Feb 2002 08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ber Herr Koth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immer scheint die Angelegenheit nicht ganz klar. Richtig ist Ihre Feststell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 Ihr Sohn erst die Startberechtigung im Bereich Fechten klarstellen mu�, Partner ist hierbei der DFB und auch der Thail�ndische Verband sowie die F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ach erfolgt die Kl�rung der Startberechtigung f�r den olympischen Bereich. Hierbei wird das NOK jedoch allein aus Satzungsgr�nden nicht ohne den DFB entscheid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reundlichen 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Heiner Hen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