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From: Mwfgeuter@aol.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To: sord98@hotmail.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Subject: Re: fencer Nationality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Date: Tue, 20 Nov 2001 08:35:07 E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MIME-Version: 1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Received: from [205.188.157.40] by hotmail.com (3.2) with ESMTP i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MHotMailBDC3A6A4005D40042A0ECDBC9D28A0220; Tue, 20 Nov 2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5:33:25 -0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Received: from Mwfgeuter@aol.comby imo-d08.mx.aol.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ail_out_v31_r1.9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id i.98.1d891f2f (4008) for &lt;sord98@hotmail.com&gt;; Tue, 20 Nov 2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8:35: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 &gt;-0500 (E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m Mwfgeuter@aol.com Tue, 20 Nov 2001 05:34:50 -0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ssage-ID: &lt;98.1d891f2f.292bb60b@aol.com&g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Mailer: AOL 6.0 for Windows DE sub 10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ar Jami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oking at Nopporn's email I think the Thai man can  fence without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years waiting. In my opinion the rule in the Status no.9.2.3 c) are very clear.  In any case I would suggest that the Thailand federation sends a memo 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 FIE indicating the facts and also enclose a copy of the guy's ne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ssport. He must have a Thai passport if he want to fence for Thailand!! I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ailand wants him to fence atan official championship they should do so just to avoid any other federation involved to prot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is is my advic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 regards and congratulations for the many medals obtained in Tunis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04:00Z</dcterms:created>
  <dc:creator>Martin Lehmann</dc:creator>
  <dc:description/>
  <dc:language>en-US</dc:language>
  <cp:lastModifiedBy>Martin Lehmann</cp:lastModifiedBy>
  <dcterms:modified xsi:type="dcterms:W3CDTF">2002-02-11T15:04:00Z</dcterms:modified>
  <cp:revision>2</cp:revision>
  <dc:subject/>
  <dc:title/>
</cp:coreProperties>
</file>