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-Mail DFB vom 1.2.2002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ehr geehrter Herr Kothny, </w:t>
        <w:br/>
        <w:br/>
        <w:t xml:space="preserve">in unserem Gespräch mit Herrn Rapp am 21.12.2001, in dem Sie die gegenwärtige </w:t>
        <w:br/>
        <w:t xml:space="preserve">soziale, sportliche und finanzielle Situation schilderten, wurde vereinbart, daß </w:t>
        <w:br/>
        <w:t xml:space="preserve">der DFB zu zwei Fragen nach entsprechender Prüfung Stellung nehmen wird. </w:t>
        <w:br/>
        <w:br/>
        <w:br/>
        <w:t xml:space="preserve">1) Zusätzliche finanzielle Unterstützung für Reisekosten von/nach Thailand zur </w:t>
        <w:br/>
        <w:t xml:space="preserve">Teilnahme an den Q-Turnieren des DFB und für eine Trainerfinanzierung in </w:t>
        <w:br/>
        <w:t xml:space="preserve">Thailand: </w:t>
        <w:br/>
        <w:br/>
        <w:t xml:space="preserve">Nach Prüfung der gegebenen Möglichkeiten sieht sich der DFB außerstande, die von </w:t>
        <w:br/>
        <w:t xml:space="preserve">Ihnen angesprochen zusätzlichen finanziellen Mittel zur Verfügung zu stellen. </w:t>
        <w:br/>
        <w:br/>
        <w:br/>
        <w:t xml:space="preserve">2) Antrag des NOK von Thailand auf vorzeitig Freigabe von Wiradech Kothny zum </w:t>
        <w:br/>
        <w:t xml:space="preserve">Zwecke des Starts für den Thailändischen Fechtverband bei den Olympischen Spielen </w:t>
        <w:br/>
        <w:t xml:space="preserve">2004 Athen: </w:t>
        <w:br/>
        <w:br/>
        <w:t xml:space="preserve">In der Sitzung am 12.1.2002 hat das Präsidium des DFB in Abwägung aller Aspekte </w:t>
        <w:br/>
        <w:t xml:space="preserve">entschieden, einer vorzeitigen Freigabe vor Ablauf der Sperrfrist nicht </w:t>
        <w:br/>
        <w:t xml:space="preserve">zuzustimmen. Das NOK von Deutschland wurde entsprechend informiert. </w:t>
        <w:br/>
        <w:br/>
        <w:br/>
        <w:t xml:space="preserve">Mit freundlichem Gruß </w:t>
        <w:br/>
        <w:t>Claus Jan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1:00Z</dcterms:created>
  <dc:creator>Erik Kothny</dc:creator>
  <dc:description/>
  <dc:language>en-US</dc:language>
  <cp:lastModifiedBy>Martin Lehmann</cp:lastModifiedBy>
  <dcterms:modified xsi:type="dcterms:W3CDTF">2002-02-11T14:51:00Z</dcterms:modified>
  <cp:revision>2</cp:revision>
  <dc:subject/>
  <dc:title>e-Mail DFB vom 1</dc:title>
</cp:coreProperties>
</file>